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1691-37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ело № 2-1234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ЗАОЧНОЕ </w:t>
      </w: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овоалександровск                                                6 июня 2024 года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овоалександровского района Ставропольского края Т.Н. Ким,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 секретаре</w:t>
      </w:r>
      <w:r>
        <w:rPr>
          <w:bCs/>
          <w:sz w:val="28"/>
          <w:szCs w:val="28"/>
        </w:rPr>
        <w:t xml:space="preserve"> 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Отделения Фонда пенсионного и социального страхования Российской Федерации по Ставропольскому краю к Маркину И.А., Масаловой Н.Н. о взыскании незаконно полученных сумм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24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Маркину И.А, Масаловой Н.Н. о взыскании незаконно полученных сумм, удовлетво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ыскать солидарно с Маркина И.А., Масаловой Н.Н., в пользу Отделения Фонда пенсионного и социального страхования Российской Федерации по Ставропольскому краю ИНН 2600000038, КПП 263601001, ОКПО 22100890, ОГРН 1022601963560, причиненный ущерб в размере                     4800 (четыре тысячи восемьсот) рублей  00 копеек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Маркина И.А., Масаловой Н.Н.,  </w:t>
      </w:r>
      <w:r>
        <w:rPr>
          <w:color w:val="000000"/>
          <w:sz w:val="28"/>
          <w:szCs w:val="28"/>
        </w:rPr>
        <w:t>в бюджет Новоалександровского городского округа Ставропольского края государственную пошлину в размере 400 (четырехсот)  рублей 00 копеек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    </w:t>
        <w:tab/>
        <w:tab/>
        <w:tab/>
        <w:t xml:space="preserve">                                        Т.Н. Ким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20"/>
      <w:pgMar w:left="1701" w:right="84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