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1-01-2024-003119-21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Дело № 2-2420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ЗАОЧНОЕ </w:t>
      </w:r>
      <w:r>
        <w:rPr>
          <w:bCs/>
          <w:sz w:val="26"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сентября 2024 года                                                      г. Новоалександровс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Новоалександровского района Ставропольского края, Т.Н. Ким,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ведении протокола секретарем </w:t>
      </w:r>
      <w:r>
        <w:rPr>
          <w:bCs/>
          <w:sz w:val="26"/>
          <w:szCs w:val="26"/>
        </w:rPr>
        <w:t xml:space="preserve">О.С.Тимофеевой,  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КО «АйДи Коллект» к Горбатовской М.А. о взыскании задолженности по договору займа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ковые требования Общества с ограниченной ответственностью ПКО «АйДи Коллект» к Горбатовской М.А. о взыскании задолженности по договору займа, удовлетворить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Calibri"/>
          <w:sz w:val="26"/>
          <w:szCs w:val="26"/>
        </w:rPr>
        <w:t>Горбатовской М.А.</w:t>
      </w:r>
      <w:r>
        <w:rPr>
          <w:rFonts w:eastAsia="Calibri"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в пользу ООО «АйДи Коллект», (ИНН 7730233723) задолженность по договору займа №ххх от 05.09.2021 года, заключенному с ООО МФК «ЭйрЛоанс»,  за период с 07.10.2021 года по 12.02.2023 года в размере 33917 (тридцати трех тысяч девятисот семнадцати) рублей 23 копеек, а также расходы по оплате государственной пошлины в размере 1218 (одной тысячи двухсот восемнадцати) рублей 00 копеек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Мировой судья     </w:t>
        <w:tab/>
        <w:tab/>
        <w:t xml:space="preserve">                                                                Т.Н. Ким                     </w:t>
      </w:r>
    </w:p>
    <w:sectPr>
      <w:type w:val="nextPage"/>
      <w:pgSz w:w="11906" w:h="16820"/>
      <w:pgMar w:left="1134" w:right="84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