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91-01-2024-003562-50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800/3/2024</w:t>
      </w:r>
    </w:p>
    <w:p>
      <w:pPr>
        <w:pStyle w:val="Normal"/>
        <w:spacing w:lineRule="auto" w:line="24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23 октября 2024 года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Мировой судья судебного участка №3 Новоалександровского района Ставропольского края, Т.Н. Ким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 О.С. Тимофеевой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3 Новоалександровского района Ставропольского края гражданское дело по иску </w:t>
      </w:r>
      <w:r>
        <w:rPr>
          <w:bCs/>
          <w:sz w:val="28"/>
          <w:szCs w:val="28"/>
        </w:rPr>
        <w:t xml:space="preserve">Общества с ограниченной ответственностью МКК «Русинтерфинанс» к Корневой Л.П. о взыскании задолженности по договору займа,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6"/>
        </w:rPr>
        <w:t>исковые требования</w:t>
      </w:r>
      <w:r>
        <w:rPr>
          <w:bCs/>
          <w:sz w:val="28"/>
          <w:szCs w:val="26"/>
        </w:rPr>
        <w:t xml:space="preserve"> Общества с ограниченной ответственностью МКК «Русинтерфинанс» к Корневой Л.П. о взыскании задолженности по договору займа,  удовлетворить.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6"/>
        </w:rPr>
        <w:t xml:space="preserve">Взыскать с Корневой Л.П., в пользу Общества с ограниченной ответственностью МКК «Русинтерфинанс», ИНН 5408292849, КПП 540801001, ОГРН 1125476023298, задолженность по договору займа №хххх от 05.06.2021 года, образовавшуюся за период с 05.06.2021 года по 29.03.2024 года в размере 12500 (двенадцати тысяч пятисот)  рублей 00 копеек, судебные расходы по оплате истцом при подаче иска государственной пошлины в размере 500 (шестисот восьмидесяти восьми) рублей  00 копеек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в течение одного месяца со дня  его вынесения  в окончательной форме  путем подачи жалобы через мирового судью судебного участка №3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Т.Н. Ким</w:t>
      </w:r>
    </w:p>
    <w:p>
      <w:pPr>
        <w:pStyle w:val="Normal"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