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1-01-2024-003869-29</w:t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Дело № 2-2805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>24</w:t>
      </w:r>
      <w:r>
        <w:rPr>
          <w:sz w:val="27"/>
          <w:szCs w:val="27"/>
          <w:lang w:val="en-US"/>
        </w:rPr>
        <w:t xml:space="preserve"> октября </w:t>
      </w:r>
      <w:r>
        <w:rPr>
          <w:sz w:val="27"/>
          <w:szCs w:val="27"/>
        </w:rPr>
        <w:t>2024 года                                                      г. Новоалександровс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3 Новоалександровского района Ставропольского края, Т.Н. Ким,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ведении протокола секретарем </w:t>
      </w:r>
      <w:r>
        <w:rPr>
          <w:bCs/>
          <w:sz w:val="27"/>
          <w:szCs w:val="27"/>
        </w:rPr>
        <w:t xml:space="preserve">О.С.Тимофеевой,   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КК «Финтерра» к Мгоеву                            Р.Б. о взыскании задолженности по договору займа,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уководствуясь ст. ст. 194-199 ГПК РФ, мировой судья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spacing w:lineRule="auto" w:line="240"/>
        <w:ind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исковые требования  Общества с ограниченной ответственностью МКК «Финтерра» к Мгоеву Р.Б. о взыскании задолженности по договору займа, удовлетворить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rFonts w:eastAsia="Calibri"/>
          <w:sz w:val="27"/>
          <w:szCs w:val="27"/>
        </w:rPr>
        <w:t>Мгоева Р.Б.</w:t>
      </w:r>
      <w:r>
        <w:rPr>
          <w:sz w:val="27"/>
          <w:szCs w:val="27"/>
        </w:rPr>
        <w:t>,  в пользу ООО  МКК «Финтерра», (ИНН 4205219217) задолженность по договору займа №хххх от 23.03.2022 года,  по состоянию на 10.08.2024 года в размере 5339 (пяти тысяч трехсот тридцати девяти) рублей 23 копеек,  а также расходы по оплате государственной пошлины в размере 400 (четырехсот) рублей 00 копеек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а ответчиком в течении пятнадцати дней с момента получения копии резолютивной части заочного решения.      </w:t>
      </w:r>
    </w:p>
    <w:p>
      <w:pPr>
        <w:pStyle w:val="Normal"/>
        <w:spacing w:lineRule="auto" w:line="24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Новоалександровский </w:t>
      </w:r>
      <w:r>
        <w:rPr>
          <w:sz w:val="27"/>
          <w:szCs w:val="27"/>
        </w:rPr>
        <w:t>районный суд   в течение одного месяца со дня его вынесения  в окончательной форме  путем подачи жалобы через мирового судью судебного участка №3 Новоалександровского района Ставропольского края.</w:t>
      </w:r>
      <w:r>
        <w:rPr>
          <w:b/>
          <w:sz w:val="27"/>
          <w:szCs w:val="27"/>
        </w:rPr>
        <w:t xml:space="preserve">  </w:t>
      </w:r>
    </w:p>
    <w:p>
      <w:pPr>
        <w:pStyle w:val="Normal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 xml:space="preserve">Мировой судья     </w:t>
        <w:tab/>
        <w:tab/>
        <w:t xml:space="preserve">                                                                Т.Н. Ким                     </w:t>
      </w:r>
    </w:p>
    <w:sectPr>
      <w:type w:val="nextPage"/>
      <w:pgSz w:w="11906" w:h="16820"/>
      <w:pgMar w:left="1134" w:right="84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