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1-01-2024-003800-15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Дело № 2-3007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овоалександровск                                           ноября  2024 года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3 Новоалександровского района Ставропольского края Т.Н. Ким,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 секретаре</w:t>
      </w:r>
      <w:r>
        <w:rPr>
          <w:bCs/>
          <w:sz w:val="26"/>
          <w:szCs w:val="26"/>
        </w:rPr>
        <w:t xml:space="preserve"> О.С. Тимофеевой,  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Отделения Фонда пенсионного и социального страхования Российской Федерации по Ставропольскому краю к  Гридиной А.Г., Гридиной А.Г. о взыскании  причиненного ущерба,</w:t>
      </w:r>
    </w:p>
    <w:p>
      <w:pPr>
        <w:pStyle w:val="Normal"/>
        <w:widowControl/>
        <w:autoSpaceDE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72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Р Е Ш И Л:</w:t>
      </w:r>
    </w:p>
    <w:p>
      <w:pPr>
        <w:pStyle w:val="Normal"/>
        <w:spacing w:lineRule="auto" w:line="240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 Гридиной А.Г., Гридиной  А.Г. о взыскании  причиненного ущерба, удовлетворить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зыскать солидарно с Гридиной А.Г, Гридиной А.Г., в пользу Отделения Фонда пенсионного и социального страхования Российской Федерации по Ставропольскому краю ИНН 2600000038, КПП 263601001, ОКПО 22100890, ОГРН 1022601963560, причиненный ущерб в размере 1200 (одной тысячи двухсот) рублей 00 копеек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</w:t>
      </w:r>
      <w:r>
        <w:rPr>
          <w:sz w:val="26"/>
          <w:szCs w:val="26"/>
        </w:rPr>
        <w:t xml:space="preserve"> солидарно с Гридиной А.Г, Гридиной А.Г, </w:t>
      </w:r>
      <w:r>
        <w:rPr>
          <w:color w:val="000000"/>
          <w:sz w:val="26"/>
          <w:szCs w:val="26"/>
        </w:rPr>
        <w:t>в бюджет Новоалександровского муниципального округа Ставропольского края государственную пошлину в размере  4000 (четырех тысяч)  рублей 00 копеек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Решение может быть обжаловано в апелляционном порядке в</w:t>
      </w:r>
      <w:r>
        <w:rPr>
          <w:bCs/>
          <w:sz w:val="26"/>
          <w:szCs w:val="26"/>
        </w:rPr>
        <w:t xml:space="preserve"> Новоалександровский </w:t>
      </w:r>
      <w:r>
        <w:rPr>
          <w:sz w:val="26"/>
          <w:szCs w:val="26"/>
        </w:rPr>
        <w:t xml:space="preserve">районный суд в течение одного месяца со дня его вынесения в окончательной форме  путем подачи жалобы через мирового судью судебного участка №3 Новоалександровского района Ставропольского края.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    </w:t>
        <w:tab/>
        <w:tab/>
        <w:tab/>
        <w:t xml:space="preserve">                                        Т.Н. Ким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20"/>
      <w:pgMar w:left="1701" w:right="84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