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5" w:firstLine="720"/>
        <w:rPr>
          <w:szCs w:val="24"/>
        </w:rPr>
      </w:pPr>
      <w:r>
        <w:rPr>
          <w:szCs w:val="24"/>
        </w:rPr>
        <w:t>Дело № 2-324-27-503/2024</w:t>
      </w:r>
    </w:p>
    <w:p>
      <w:pPr>
        <w:pStyle w:val="Normal"/>
        <w:ind w:right="-285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93-01-2024-000512-73</w:t>
      </w:r>
    </w:p>
    <w:p>
      <w:pPr>
        <w:pStyle w:val="Normal"/>
        <w:shd w:fill="FFFFFF" w:val="clear"/>
        <w:ind w:right="-285"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85" w:firstLine="72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ind w:right="-28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widowControl w:val="false"/>
        <w:ind w:right="-28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85" w:hanging="0"/>
        <w:rPr>
          <w:sz w:val="24"/>
          <w:szCs w:val="24"/>
        </w:rPr>
      </w:pPr>
      <w:r>
        <w:rPr>
          <w:sz w:val="24"/>
          <w:szCs w:val="24"/>
        </w:rPr>
        <w:t>25 апреля 2024 года                                                                               с. Новоселицкое</w:t>
      </w:r>
    </w:p>
    <w:p>
      <w:pPr>
        <w:pStyle w:val="Normal"/>
        <w:widowControl w:val="false"/>
        <w:ind w:right="-2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285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М</w:t>
      </w:r>
      <w:r>
        <w:rPr>
          <w:szCs w:val="24"/>
        </w:rPr>
        <w:t>ировой судь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Новоселицкого района Ставропольского края </w:t>
      </w:r>
      <w:r>
        <w:rPr>
          <w:szCs w:val="24"/>
          <w:lang w:val="ru-RU"/>
        </w:rPr>
        <w:t>Плотникова О.П.</w:t>
      </w:r>
      <w:r>
        <w:rPr>
          <w:szCs w:val="24"/>
        </w:rPr>
        <w:t xml:space="preserve">, </w:t>
      </w:r>
    </w:p>
    <w:p>
      <w:pPr>
        <w:pStyle w:val="TextBody"/>
        <w:widowControl w:val="false"/>
        <w:ind w:right="-285" w:hanging="0"/>
        <w:rPr>
          <w:szCs w:val="24"/>
        </w:rPr>
      </w:pPr>
      <w:r>
        <w:rPr>
          <w:szCs w:val="24"/>
        </w:rPr>
        <w:t xml:space="preserve">при </w:t>
      </w:r>
      <w:r>
        <w:rPr>
          <w:szCs w:val="24"/>
          <w:lang w:val="ru-RU"/>
        </w:rPr>
        <w:t>секретаре Кириченко О.Э.</w:t>
      </w:r>
      <w:r>
        <w:rPr>
          <w:szCs w:val="24"/>
        </w:rPr>
        <w:t>,</w:t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1 Новоселицкого района Ставропольского края гражданское дело по исковому заявлению Государственного казенного учреждения «Калаусское лесничество» к Магомедову *** о взыскании компенсации за ущерб, причиненный в результате совершения административного правонарушения,</w:t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 98, 194-199, ГПК РФ, суд</w:t>
      </w:r>
    </w:p>
    <w:p>
      <w:pPr>
        <w:pStyle w:val="Normal"/>
        <w:shd w:fill="FFFFFF" w:val="clear"/>
        <w:ind w:right="-28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1"/>
        <w:ind w:right="-2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Государственного казенного учреждения «Калаусское лесничество» к Магомедову *** о взыскании компенсации за ущерб, причиненный в результате совершения административного правонарушения, удовлетворить.</w:t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Магомедова ***, *** года рождения, уроженца ***паспорт серия *** года ОВД Новоселицкого района Ставропольского края, адрес регистрации: *** в пользу Государственного казенного учреждения «Калаусское лесничество» ущерб, причиненный в результате совершения административного правонарушения ***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зыскать с Магомедова ***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400 (четыреста) рублей, перечислив на следующий расчетный счет: Банк получателя: Отделение Тула Банка России//УФК по Тульской области г. Тула. (получатель платежа: Управление Федерального казначейства по Тульской области (Межрегиональная инспекция Федеральной налоговой службы по управлению долгом), ИНН 7727406020 </w:t>
        <w:tab/>
        <w:t>КПП 770801001, БИК 017003983 Единый казначейский счет: 40102810445370000059 Казначейский счет: 03100643000000018500, КБК 18210803010011060110, ОКТМО 07544000).</w:t>
      </w:r>
    </w:p>
    <w:p>
      <w:pPr>
        <w:pStyle w:val="22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Новоселицкий районный суд в течение одного месяца со дня его вынесения через мировую судью судебного участка № 1 Новоселицкого района Ставропольского края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285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елицкого района 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П. Плот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</w:t>
      </w:r>
    </w:p>
    <w:p>
      <w:pPr>
        <w:pStyle w:val="Normal"/>
        <w:ind w:left="-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rFonts w:ascii="Times New Roman Полужирный" w:hAnsi="Times New Roman Полужирный" w:cs="Times New Roman Полужирный"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