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55-27-504/2024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MS0094-01-2024-000404-53</w:t>
      </w:r>
    </w:p>
    <w:p>
      <w:pPr>
        <w:pStyle w:val="Normal"/>
        <w:ind w:left="-284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85" w:hanging="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21 марта 2024 года                                                                                            с. Новоселицкое</w:t>
      </w:r>
    </w:p>
    <w:p>
      <w:pPr>
        <w:pStyle w:val="TextBody"/>
        <w:spacing w:before="0" w:after="0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-284" w:right="-285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TextBody"/>
        <w:spacing w:before="0" w:after="0"/>
        <w:ind w:left="-284" w:right="-285" w:hanging="0"/>
        <w:jc w:val="both"/>
        <w:rPr/>
      </w:pPr>
      <w:r>
        <w:rPr>
          <w:sz w:val="26"/>
          <w:szCs w:val="26"/>
        </w:rPr>
        <w:t>при секретаре судебного заседания Задоркиной О.Н.,</w:t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Новоселицкого района Ставропольского края гражданское дело по исковому заявлению ООО ПКО «Право онлайн» к Чуприниной *** о взыскании задолженности по договору займа, </w:t>
      </w:r>
    </w:p>
    <w:p>
      <w:pPr>
        <w:pStyle w:val="Normal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, 194-199, 233, 235 ГПК РФ, суд,</w:t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>Исковые требования ООО ПКО «Право онлайн» к Чуприниной *** о взыскании задолженности по договору займа, удовлетворить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зыскать с Чуприниной ***, *** года рождения, уроженки с. *** (паспорт серия ** номер **, выдан ***, ИНН: ***, адрес регистрации: Ставропольский край Новоселицкий район, с. ***, ул. ***) в пользу общества с ограниченной ответственностью Профессиональная коллекторская организация «Право онлайн» (ОГРН *** ИНН ***, КПП: ***, адрес: ***, Новосибирская область г. *** ул. ***) задолженность по договору  займа № *** от 17 января 2023 года заключенному между ООО МКК «Академическая» и Чуприниной О.В. за период с 17 февраля 2023 года по 22 июня 2023 года в размере 36 050 (тридцать шесть тысяч пятьдесят) рублей 00 копеек, в том числе: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 000,00 рублей – задолженность по основному долгу;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 050,00 рублей – задолженность по процентам;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Чуприниной *** в пользу ООО ПКО «Право онлайн» судебные расходы по оплате государственной пошлины в размере 1 281 (одна тысяча двести восемьдесят один) рубль 50 копеек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>
          <w:sz w:val="26"/>
          <w:szCs w:val="26"/>
        </w:rPr>
        <w:t>Реквизиты для перечисления денежных средств: Общество с ограниченной ответственностью Профессиональная коллекторская организация «Право онлайн» ИНН 5407973997, КПП 540601001, р\с 40702810444050044435, БИК 045004641, наименование банка: Сибирский Банк ПАО Сбербанк; к\с 30101810500000000641, юридический адрес: 630005, Новосибирская область, г. **, ул. ***, этаж/офис 2/21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________________Н.А. Бонус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