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443-27-504/2024</w:t>
      </w:r>
    </w:p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0727-54</w:t>
      </w:r>
    </w:p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hanging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left="-283"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283"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83"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hanging="0"/>
        <w:jc w:val="both"/>
        <w:rPr>
          <w:sz w:val="26"/>
          <w:szCs w:val="26"/>
        </w:rPr>
      </w:pPr>
      <w:r>
        <w:rPr>
          <w:sz w:val="26"/>
          <w:szCs w:val="26"/>
        </w:rPr>
        <w:t>25 апреля 2024 года                                                                                         с. Новоселицкое</w:t>
      </w:r>
    </w:p>
    <w:p>
      <w:pPr>
        <w:pStyle w:val="Normal"/>
        <w:ind w:left="-283" w:right="-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ind w:left="-283" w:right="-227" w:hanging="1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Задоркиной О.Н.,</w:t>
      </w:r>
    </w:p>
    <w:p>
      <w:pPr>
        <w:pStyle w:val="Normal"/>
        <w:ind w:left="-283" w:right="-22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№ 2-443-27-504/2024 по исковому заявлению Общества с ограниченной ответственностью Профессиональная коллекторская организация «Фабула» к Хачировой *** о взыскании задолженности по договору микрозайма, </w:t>
      </w:r>
    </w:p>
    <w:p>
      <w:pPr>
        <w:pStyle w:val="Normal"/>
        <w:ind w:left="-283" w:right="-2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98, 194-199, 233, 235 ГПК РФ, суд</w:t>
      </w:r>
    </w:p>
    <w:p>
      <w:pPr>
        <w:pStyle w:val="Normal"/>
        <w:ind w:left="-283" w:right="-2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left="-283" w:right="-2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left="-283" w:right="-227" w:firstLine="708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Фабула» к Хачировой *** о взыскании задолженности по договору микрозайма, удовлетворить.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чировой ***, *** года рождения, место рождения: село ***, паспорт серия ***, выдан *** года, ИНН ***, адрес регистрации: Ставропольский край, Новоселицкий район, село ***, ул. ***,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у Общества с ограниченной ответственностью Профессиональная коллекторская организация «Фабула», ИНН ***, ОГРН ***, юридический адрес: 420044, Россия, Республика Татарстан, г. ***, пр-кт ***.</w:t>
      </w:r>
    </w:p>
    <w:p>
      <w:pPr>
        <w:pStyle w:val="Normal"/>
        <w:ind w:left="-283" w:right="-227" w:firstLine="709"/>
        <w:jc w:val="both"/>
        <w:rPr/>
      </w:pPr>
      <w:r>
        <w:rPr>
          <w:sz w:val="26"/>
          <w:szCs w:val="26"/>
        </w:rPr>
        <w:t>задолженность по договору микрозайма</w:t>
      </w:r>
      <w:r>
        <w:rPr/>
        <w:t xml:space="preserve"> </w:t>
      </w:r>
      <w:r>
        <w:rPr>
          <w:sz w:val="26"/>
          <w:szCs w:val="26"/>
        </w:rPr>
        <w:t>№ *** от 22 марта 2023 года, заключенному между ООО МКК «Кватро» и Хачировой Н.А. за период с 22 марта 2023 года по 12 августа 2023 года в сумме 27 947 (девятнадцать семь тысяч девятьсот сорок семь) рублей 50 копеек, в том числе: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 179,00 рублей - сумма основного долга,</w:t>
      </w:r>
    </w:p>
    <w:p>
      <w:pPr>
        <w:pStyle w:val="Normal"/>
        <w:ind w:left="-283" w:right="-227" w:firstLine="709"/>
        <w:jc w:val="both"/>
        <w:rPr/>
      </w:pPr>
      <w:r>
        <w:rPr>
          <w:sz w:val="26"/>
          <w:szCs w:val="26"/>
        </w:rPr>
        <w:t>- 15 940,95 рублей - сумму процентов за период с 22 марта 2023 года по 12 августа 2023 года,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827,55 рублей – пени,</w:t>
      </w:r>
    </w:p>
    <w:p>
      <w:pPr>
        <w:pStyle w:val="Normal"/>
        <w:ind w:left="-283" w:right="-227" w:firstLine="709"/>
        <w:jc w:val="both"/>
        <w:rPr/>
      </w:pPr>
      <w:r>
        <w:rPr>
          <w:sz w:val="26"/>
          <w:szCs w:val="26"/>
        </w:rPr>
        <w:t>а также расходы по уплате государственной пошлины в сумме 1 038 (одна тысяча тридцать восемь) рублей 43 копейки.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оплаты: Общество с ограниченной ответственностью Профессиональная коллекторская организация «Фабула», ИНН 1657199916, КПП 165701001, расчетный счет: 40702810662000019481, БИК 049205603, наименование банка: Отделение «Банк Татарстан» № ***, корреспондентский счет 30101810600000000603, юридический адрес: 420044, Россия, Республика Татарстан, г. ***.</w:t>
      </w:r>
    </w:p>
    <w:p>
      <w:pPr>
        <w:pStyle w:val="Normal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3" w:right="-227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_________________Н.А. Бонус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