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513-27-504/202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4-01-2024-000812-90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 мая 2024 года                                                                                       с. Новоселицко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Новоселицкого района Ставропольского края Бонус Н.А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Задоркиной О.Н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2 Новоселицкого района Ставропольского края гражданское дело № 2-513-27-504/2024 по исковому заявлению Непубличного акционерного общества Профессиональная коллекторская организация «Первое клиентское бюро» к Хачировой *** о взыскании задолженности по кредитному договору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98, 194-199, 233, 235 ГПК РФ, суд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Непубличного акционерного общества Профессиональная коллекторская организация «Первое клиентское бюро» к Хачировой *** о взыскании задолженности по кредитному договору, удовлетвор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Хачировой **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ьзу Непубличного акционерного общества Профессиональная коллекторская организация «Первое клиентское бюро», ИНН *** дата регистрации 03 февраля 2009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долженность по кредитному договору *** от 22 марта 2023 года, заключенному между ООО МФК «ВЭББАНКИР» и Хачировой Н.А. за период с 01 апреля 2023 года по 01 сентября 2023 года в размере 22 500 (двадцать две тысячи пятьсот) рублей 00 копеек, из которо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9 000,00 – сумма основного долга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2 846,97 рублей – сумма задолженности по процентам за пользование кредитными денежными средствам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653,03 рублей – сумма задолженности по штрафным санкциям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 также расходы по уплате государственной пошлины в сумме 875 (восемьсот семьдесят пять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оплаты: Непубличное акционерное общество Профессиональная коллекторская организация «Первое клиентское бюро», ИНН 2723115222, КПП 775101001, юридический адрес: 108811, г. Москва, пос. Московский, Киевское шоссе, 22-й км, домовл. 6, стр. 1, БЦ «Comcity», дата регистрации 03 февраля 2009, ОКПО 77275351, банк получателя: ПАО Сбербанк, БИК 044525225, расчетный счет: 40702810038000169570, корреспондентский счет 30101810400000000225, назначение платежа *** от 22 марта 2023 года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Н.А. Бонус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8" w:hanging="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709" w:right="32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