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525-27-504/2024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MS0094-01-2024-000824-54</w:t>
      </w:r>
    </w:p>
    <w:p>
      <w:pPr>
        <w:pStyle w:val="Normal"/>
        <w:ind w:right="-14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44" w:hanging="0"/>
        <w:rPr>
          <w:sz w:val="26"/>
          <w:szCs w:val="26"/>
        </w:rPr>
      </w:pPr>
      <w:r>
        <w:rPr>
          <w:sz w:val="26"/>
          <w:szCs w:val="26"/>
        </w:rPr>
        <w:t>08 мая 2024 года                                                                                         с. Новоселицкое</w:t>
      </w:r>
    </w:p>
    <w:p>
      <w:pPr>
        <w:pStyle w:val="TextBody"/>
        <w:spacing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sz w:val="26"/>
          <w:szCs w:val="26"/>
        </w:rPr>
        <w:t>при секретаре судебного заседания Задоркиной О.Н.,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 2 Новоселицкого района Ставропольского края гражданское дело по исковому заявлению Общества с ограниченной ответственностью «Экострой» к Самусевичу ***, Самусевич ***, несовершеннолетним Самусевич ***, Самусевичу ***, в лице законных представителей Самусевич *** и Самусевич *** о взыскании задолженности за оказанные услуги по обращению с твердыми коммунальными отходами,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8, 194-199, 233, 235 ГПК РФ, суд</w:t>
      </w:r>
    </w:p>
    <w:p>
      <w:pPr>
        <w:pStyle w:val="Normal"/>
        <w:ind w:right="-144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Экострой» к Самусевичу ***, Самусевич ***, несовершеннолетним Самусевич **, Самусевичу **, в лице законных представителей Самусевич ** и Самусевич *** о взыскании задолженности за оказанные услуги по обращению с твердыми коммунальными отходами, удовлетворить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есть сумму государственной пошлины, оплаченной за подачу заявлений о вынесении судебных приказов в размере 800 рублей 00 копеек.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тветчиков: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усевича ***,</w:t>
      </w:r>
      <w:r>
        <w:rPr/>
        <w:t xml:space="preserve"> </w:t>
      </w:r>
      <w:r>
        <w:rPr>
          <w:sz w:val="26"/>
          <w:szCs w:val="26"/>
        </w:rPr>
        <w:t>задолженность за оказанные услуги по обращению с твердыми коммунальными отходами за период с 31 декабря 2018 года по 31 июля 2023 года в общей сумме 7 749 рублей 66 копеек, из которой: сумма основного долга 6 802 рубля 62 копейки, сумма пени за несвоевременную оплату коммунальных услуг в размере 947 рублей 04 копейки, что соответствует ¼ доли в праве на недвижимость,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усевич ***,</w:t>
      </w:r>
      <w:r>
        <w:rPr/>
        <w:t xml:space="preserve"> </w:t>
      </w:r>
      <w:r>
        <w:rPr>
          <w:sz w:val="26"/>
          <w:szCs w:val="26"/>
        </w:rPr>
        <w:t>задолженность за оказанные услуги по обращению с твердыми коммунальными отходами за период с 31 декабря 2018 года по 31 июля 2023 года в общей сумме 7 749 рублей 66 копеек, из которой: сумма основного долга 6 802 рубля 62 копейки, сумма пени за несвоевременную оплату коммунальных услуг в размере 947 рублей 04 копейки, что соответствует ¼ доли в праве на недвижимость,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усевича ***, в равных долях задолженность за оказанные услуги по обращению с твердыми коммунальными отходами за период с 31 декабря 2018 года по 31 июля 2023 года в общей сумме 7 749 рублей 66 копеек, из которой: сумма основного долга 6 802 рубля 62 копейки, сумма пени за несвоевременную оплату коммунальных услуг в размере 947 рублей 04 копейки, что соответствует ¼ доли в праве на недвижимость,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усевича *** и Самусевич *** как с родителей несовершеннолетнего Самусевича ***, в равных долях задолженность за оказанные услуги по обращению с твердыми коммунальными отходами за период с 31 декабря 2018 года по 04 августа 2020 года в общей сумме 2 425 рубля 28 копеек, из которой: сумма основного долга 2 392 рублей 60 копеек, сумма пени за несвоевременную оплату коммунальных услуг в размере 32 рубля 68 копеек; субсидарно задолженность за оказанные услуги по обращению с твердыми коммунальными отходами за период с 05 августа 2020 года по 31 июля 2023 года</w:t>
      </w:r>
      <w:r>
        <w:rPr/>
        <w:t xml:space="preserve"> </w:t>
      </w:r>
      <w:r>
        <w:rPr>
          <w:sz w:val="26"/>
          <w:szCs w:val="26"/>
        </w:rPr>
        <w:t>в общей сумме 5 324 рубля 38 копеек, из которой: сумма основного долга 4 410 рублей 02 копейки, сумма пени за несвоевременную оплату коммунальных услуг в размере 914 рублей 36 копеек, что соответствует ¼ доли в праве на недвижимость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 в общей сумме 30 998 (тридцать тысяч девятьсот девяносто восемь) рублей 64 копейки.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усевича *** и Самусевич *** расходы по оплате почтовых отправлений в сумме 80 рублей 40 копеек, по 20 рублей 10 копеек, в равных долях. 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усевича ** и Самусевич *** расходы по оплате государственной пошлины в сумме 1 129 (одна тысяча сто двадцать девять) рублей 40 копеек, в равных долях, по 564 рубля 70 копеек, в удовлетворении остальной части данного требования отказать. 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right="-144" w:firstLine="70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.</w:t>
      </w:r>
    </w:p>
    <w:p>
      <w:pPr>
        <w:pStyle w:val="21"/>
        <w:spacing w:lineRule="auto" w:line="240" w:before="0" w:after="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_________________Н.А. Бон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