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22-27-504/2024</w:t>
      </w:r>
    </w:p>
    <w:p>
      <w:pPr>
        <w:pStyle w:val="Normal"/>
        <w:ind w:left="-142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MS0094-01-2024-001326-03</w:t>
      </w:r>
    </w:p>
    <w:p>
      <w:pPr>
        <w:pStyle w:val="Normal"/>
        <w:ind w:left="-142" w:right="-14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142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142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142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  <w:t>21 июня 2024 года                                                                                        с. Новоселицкое</w:t>
      </w:r>
    </w:p>
    <w:p>
      <w:pPr>
        <w:pStyle w:val="TextBody"/>
        <w:spacing w:before="0" w:after="0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left="-142" w:right="-144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sz w:val="26"/>
          <w:szCs w:val="26"/>
        </w:rPr>
        <w:t>при ведении протокола судебного заседания помощником Магомедовой Э.М.,</w:t>
      </w:r>
    </w:p>
    <w:p>
      <w:pPr>
        <w:pStyle w:val="Normal"/>
        <w:ind w:left="-142" w:right="-144"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 2 Новоселицкого района Ставропольского края гражданское дело по исковому заявлению Общества с ограниченной ответственностью Профессиональная коллекторская организация «Право онлайн» к Бачкову *** о взыскании задолженности по договору займа, </w:t>
      </w:r>
    </w:p>
    <w:p>
      <w:pPr>
        <w:pStyle w:val="Normal"/>
        <w:ind w:left="-142" w:right="-144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, 194-199, 233, 235 ГПК РФ, суд,</w:t>
      </w:r>
    </w:p>
    <w:p>
      <w:pPr>
        <w:pStyle w:val="Normal"/>
        <w:ind w:left="-142" w:right="-1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left="-142" w:right="-1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left="-142" w:right="-144" w:firstLine="708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Право онлайн» к Бачкову *** о взыскании задолженности по договору займа, удовлетворить.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ачкова ***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у Общества с ограниченной ответственностью Профессиональная коллекторская организация «Право онлайн», ОГРН ***, ИНН ***, КПП: ***, адрес: 630005, Новосибирская область г. ***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>задолженность по договору займа № *** от 28 июля 2023 года заключенному между ООО МКК «Академическая» и Бачковым А.П. за период с 14 августа 2023 года по 08 января 2024 года в размере 6 516 (шесть тысяч пятьсот шестнадцать) рублей 00 копеек, в том числе:</w:t>
      </w:r>
    </w:p>
    <w:p>
      <w:pPr>
        <w:pStyle w:val="Normal"/>
        <w:ind w:left="-142" w:right="-144" w:firstLine="709"/>
        <w:jc w:val="both"/>
        <w:rPr/>
      </w:pPr>
      <w:r>
        <w:rPr>
          <w:sz w:val="26"/>
          <w:szCs w:val="26"/>
        </w:rPr>
        <w:t>- 3 000,00 рублей – задолженность по основному долгу;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3 516,00 рублей – задолженность по процентам;</w:t>
      </w:r>
    </w:p>
    <w:p>
      <w:pPr>
        <w:pStyle w:val="Normal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ачкова Александра Павловича в пользу Общества с ограниченной ответственностью Профессиональная коллекторская организация «Право онлайн» судебные расходы по оплате государственной пошлины в размере 400 (четыреста) рублей 00 копеек.</w:t>
      </w:r>
    </w:p>
    <w:p>
      <w:pPr>
        <w:pStyle w:val="21"/>
        <w:spacing w:lineRule="auto" w:line="240" w:before="0" w:after="0"/>
        <w:ind w:left="-142" w:right="-144" w:firstLine="709"/>
        <w:jc w:val="both"/>
        <w:rPr/>
      </w:pPr>
      <w:r>
        <w:rPr>
          <w:sz w:val="26"/>
          <w:szCs w:val="26"/>
        </w:rPr>
        <w:t>Реквизиты для перечисления денежных средств: Общество с ограниченной ответственностью Профессиональная коллекторская организация «Право онлайн» ИНН 5407973997, КПП 540601001, р\с 40702810444050044435, БИК 045004641, наименование банка: Сибирский Банк ПАО Сбербанк; к\с 30101810500000000641, юридический адрес: 630005, Новосибирская область, г. ***, ул. **, этаж/офис 2/21.</w:t>
      </w:r>
    </w:p>
    <w:p>
      <w:pPr>
        <w:pStyle w:val="21"/>
        <w:spacing w:lineRule="auto" w:line="240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hanging="0"/>
        <w:rPr/>
      </w:pPr>
      <w:r>
        <w:rPr>
          <w:sz w:val="26"/>
          <w:szCs w:val="26"/>
        </w:rPr>
        <w:t>________________ Н.А. Бонус</w:t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