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23-27-504/2024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1327-97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8 июня 2024 года                                                                                            с. Новоселицкое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при ведении протокола судебного заседания помощником Магомедовой Э.М.,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гражданское дело по исковому заявлению № 2-823-27-504/2024 по исковому заявлению Отделения Фонда пенсионного и социального страхования Российской Федерации по Ставропольскому краю к Мнацакановой **, Мнацаканову ** о взыскании неправомерно выплаченной компенсационной выплаты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98, 194-199, 233, 235 ГПК РФ, суд</w:t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Мнацакановой **, Мнацаканову *** о взыскании неправомерно выплаченной компенсационной выплаты, удовлетворить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зыскать солидарно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нацакановой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ацаканова ***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пользу Отделения фонда Пенсионного и Социального страхования Российской Федерации по Ставропольскому краю неправомерно выплаченную за период с 01 октября 2023 года по 31 октября 2023 года ежемесячную компенсационную выплату по уходу за нетрудоспособным гражданином в размере 1200 (одна тысяча двести) рублей 00 копе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, лицевой счет 04214Ф21010), ИНН 2600000038, КПП 263601001, Банк получателя: Отделение Ставрополь Банка России/УФК по Ставропольскому краю г. Ставрополь, БИК 010702101, Корреспондентский счет: 40102810345370000013, счет получателя (казначейский счет) 03100643000000012100, ОКТМО 07544000, КБК 797 113 02996 06 6000 130, назначение платежа: возврат переполученной компенсации по уходу Мнацакановой ***, номер пенсионного удостоверения - ***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4" w:right="-285" w:firstLine="710"/>
        <w:jc w:val="both"/>
        <w:rPr/>
      </w:pPr>
      <w:r>
        <w:rPr>
          <w:sz w:val="26"/>
          <w:szCs w:val="26"/>
        </w:rPr>
        <w:t>Взыскать с Мнацакановой ***, Мнацаканова ** в доход государства судебные расходы по оплате государственной пошлины в размере 400 (четыреста) рублей 00 копеек в равных долях, по 200 рублей 00 копеек с каждого из ответчиков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