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190-27-504/2024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1962-35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6 августа 2024 года                                                                                         с. Новоселицкое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при секретаре судебного заседания Бычковой Е.С.,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гражданское дело № 2-1190-27-504/2024 по исковому заявлению Отделения Фонда пенсионного и социального страхования Российской Федерации по Ставропольскому краю к Ибрагимову *** о взыскании неправомерно полученных денежных средств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98, 194-199, 233, 235 ГПК РФ, суд</w:t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left="-284" w:right="-2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к Ибрагимову *** о взыскании неправомерно полученных денежных средств, удовлетворить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брагимова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пользу Отделения фонда Пенсионного и Социального страхования Российской Федерации по Ставропольскому краю неправомерно полученные денежные средства федеральной социальной доплаты до величине прожиточного минимума в субъекте в соответствии со ст. 12.1 Федерального закона от 17 июля 1999 года № 178-ФЗ «О государственной социальной помощи» за период с 01 октября 2020 года по 08 октября 2020 года и с 01 ноября 2020 года по 12 ноября 2020 года в размере 1 096 (одна тысяча девяносто шесть) рублей 21 копейк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, лицевой счет 04214Ф21010), ИНН 2600000038, КПП 263601001, Банк получателя: Отделение Ставрополь Банка России/УФК по Ставропольскому краю г. Ставрополь, БИК 010702101, Корреспондентский счет: 40102810345370000013, счет получателя (казначейский счет) 03100643000000012100, ОКТМО 07544000, КБК 797 113 02996 06 6000 130, назначение платежа: возврат переполученной федеральной социальной доплаты, Ибрагимов ***, номер пенсионного дела 93340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84" w:right="-285" w:firstLine="710"/>
        <w:jc w:val="both"/>
        <w:rPr/>
      </w:pPr>
      <w:r>
        <w:rPr>
          <w:sz w:val="26"/>
          <w:szCs w:val="26"/>
        </w:rPr>
        <w:t>Взыскать с Ибрагимова *** в доход государства судебные расходы по оплате государственной пошлины в размере 400 (четыреста) рублей 00 копеек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_________________Н.А. Бон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