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2-1215-27-504/2024</w:t>
      </w:r>
    </w:p>
    <w:p>
      <w:pPr>
        <w:pStyle w:val="Normal"/>
        <w:ind w:left="-284"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94-01-2024-001985-63</w:t>
      </w:r>
    </w:p>
    <w:p>
      <w:pPr>
        <w:pStyle w:val="Normal"/>
        <w:ind w:left="-284"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29 августа 2024 года                                                                                         с. Новоселицкое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ведении протокола секретарем судебного заседания Бычковой Е.С.,</w:t>
      </w:r>
    </w:p>
    <w:p>
      <w:pPr>
        <w:pStyle w:val="ConsPlu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гражданское дело № 2-1215-27-504/2023 по исковому заявлению Индивидуального предпринимателя Кузнецовой *** к Тучкову *** о взыскании стоимости перемещения и хранения транспортного средства,</w:t>
      </w:r>
    </w:p>
    <w:p>
      <w:pPr>
        <w:pStyle w:val="Normal"/>
        <w:ind w:left="-284" w:right="-285" w:firstLine="708"/>
        <w:jc w:val="both"/>
        <w:rPr/>
      </w:pPr>
      <w:r>
        <w:rPr>
          <w:sz w:val="25"/>
          <w:szCs w:val="25"/>
        </w:rPr>
        <w:t>На основании изложенного, руководствуясь ст. 98, 199, 233, 235 ГПК РФ, мировой судья,</w:t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</w:r>
    </w:p>
    <w:p>
      <w:pPr>
        <w:pStyle w:val="Normal"/>
        <w:ind w:left="-284" w:right="-285" w:firstLine="708"/>
        <w:jc w:val="both"/>
        <w:rPr/>
      </w:pPr>
      <w:r>
        <w:rPr>
          <w:sz w:val="25"/>
          <w:szCs w:val="25"/>
        </w:rPr>
        <w:t>исковые требования Индивидуального предпринимателя Кузнецовой *** к Тучкову *** о взыскании стоимости перемещения и хранения транспортного средства, удовлетворить.</w:t>
      </w:r>
    </w:p>
    <w:p>
      <w:pPr>
        <w:pStyle w:val="Normal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Тучкова *** в пользу Индивидуального предпринимателя Кузнецовой *** (ИНН ***, ОГРНИП ***) стоимость перемещения и хранения транспортного средства на специализированной стоянке в размере 2 729,00 рублей; расходы на оплату услуг по составлению искового заявления в размере 2 000,00 рублей; расходы по оплате государственной пошлины в размере 400,00 рублей.</w:t>
      </w:r>
    </w:p>
    <w:p>
      <w:pPr>
        <w:pStyle w:val="21"/>
        <w:spacing w:lineRule="auto" w:line="240" w:before="0" w:after="0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8"/>
        <w:jc w:val="both"/>
        <w:rPr/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_________________Н.А. Бонус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