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27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383-27-504/2024</w:t>
      </w:r>
    </w:p>
    <w:p>
      <w:pPr>
        <w:pStyle w:val="Normal"/>
        <w:ind w:left="-283" w:right="-227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4-002215-52</w:t>
      </w:r>
    </w:p>
    <w:p>
      <w:pPr>
        <w:pStyle w:val="Normal"/>
        <w:ind w:left="-283" w:right="-2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27" w:hanging="0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left="-283"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283"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283"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27" w:hanging="0"/>
        <w:jc w:val="both"/>
        <w:rPr>
          <w:sz w:val="26"/>
          <w:szCs w:val="26"/>
        </w:rPr>
      </w:pPr>
      <w:r>
        <w:rPr>
          <w:sz w:val="26"/>
          <w:szCs w:val="26"/>
        </w:rPr>
        <w:t>25 сентября 2024 года                                                                                      с. Новоселицкое</w:t>
      </w:r>
    </w:p>
    <w:p>
      <w:pPr>
        <w:pStyle w:val="Normal"/>
        <w:ind w:left="-283" w:right="-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2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Normal"/>
        <w:ind w:left="-283" w:right="-227" w:hanging="1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Бычковой Е.С.,</w:t>
      </w:r>
    </w:p>
    <w:p>
      <w:pPr>
        <w:pStyle w:val="Normal"/>
        <w:ind w:left="-283" w:right="-22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Новоселицкого района Ставропольского края гражданское дело № *** по исковому заявлению Общества с ограниченной ответственностью Профессиональная коллекторская организация «Киберколлект» к Хачировой *** о взыскании долга по договору займа, 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98, 194-199, 233, 235 ГПК РФ, суд</w:t>
      </w:r>
    </w:p>
    <w:p>
      <w:pPr>
        <w:pStyle w:val="Normal"/>
        <w:ind w:left="-283" w:right="-22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21"/>
        <w:spacing w:lineRule="auto" w:line="240" w:before="0" w:after="0"/>
        <w:ind w:left="-283" w:right="-2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ind w:left="-283" w:right="-227" w:firstLine="708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Киберколлект» к Хачировой *** о взыскании долга по договору займа, удовлетворить.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ачировой *** года рождения, место рождения: село ***, паспорт серия ***, адрес регистрации: Ставропольский край, Новоселицкий район, село ***,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ьзу Общества с ограниченной ответственностью Профессиональная коллекторская организация «Киберколлект», ИНН/КПП ***, ОГРН ***, юридический адрес: 420043, Россия, Республика Татарстан, ***.</w:t>
      </w:r>
    </w:p>
    <w:p>
      <w:pPr>
        <w:pStyle w:val="Normal"/>
        <w:ind w:left="-283" w:right="-227" w:firstLine="709"/>
        <w:jc w:val="both"/>
        <w:rPr/>
      </w:pPr>
      <w:r>
        <w:rPr>
          <w:sz w:val="26"/>
          <w:szCs w:val="26"/>
        </w:rPr>
        <w:t>задолженность по договору займа</w:t>
      </w:r>
      <w:r>
        <w:rPr/>
        <w:t xml:space="preserve"> </w:t>
      </w:r>
      <w:r>
        <w:rPr>
          <w:sz w:val="26"/>
          <w:szCs w:val="26"/>
        </w:rPr>
        <w:t>№ 1026032300004320 от 26 марта 2023 года, заключенному между ООО МКК «Киберлэндинг» и Хачировой Н.А. за период с 26 марта 2023 года по 13 декабря 2023 года в сумме 16 875 (шестнадцать тысяч восемьсот семьдесят пять) рублей 00 копеек, в том числе: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6 750,00 рублей - сумма основного долга,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 125,00 рублей - сумму процентов за период с 26 марта 2023 года по 13 декабря 2023 года,</w:t>
      </w:r>
    </w:p>
    <w:p>
      <w:pPr>
        <w:pStyle w:val="Normal"/>
        <w:ind w:left="-283" w:right="-227" w:firstLine="709"/>
        <w:jc w:val="both"/>
        <w:rPr/>
      </w:pPr>
      <w:r>
        <w:rPr>
          <w:sz w:val="26"/>
          <w:szCs w:val="26"/>
        </w:rPr>
        <w:t>а также расходы по уплате государственной пошлины в сумме 675 (шестьсот семьдесят пять) рублей 00 копейки;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е издержки в общей сумме 12 100 (двенадцать тысяч сто) рублей 00 копеек, из которых: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2 100,00 – за юридическую консультацию;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5 000,00 рублей – за составление искового заявления;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 000,00 рублей – за дистанционное сопровождение дела в суде общей юрисдикции. 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зыскать сумму в размере 29 650,00 рублей.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оплаты: Общество с ограниченной ответственностью Профессиональная коллекторская организация «Киберколлект», НН/КПП 1655364579/165501001, ОГРН 1161690117852, БИК 049205603, расчетный счет: 40702810862000062047, к/сч 30101810600000000603, наименование банка: Отделение «Банк Татарстан» № 8610 ПАО Сбербанк, назначение платежа: фамилия имя отчество должника, номер договора займа.</w:t>
      </w:r>
    </w:p>
    <w:p>
      <w:pPr>
        <w:pStyle w:val="21"/>
        <w:spacing w:lineRule="auto" w:line="240" w:before="0" w:after="0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283" w:right="-227" w:firstLine="70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283" w:right="-227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    Н.А. Бонус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