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86-27-504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2653-9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октября 2024 года                                                                               с. Новоселиц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Бычковой Е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№ 2-1486-27-504/2024 по исковому заявлению САО «Ресо-Гарантия» к Автандиляну *** о возмещении вреда, причиненного в результате дорожно-транспортного происшествия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98, 194-199, 233, 235 ГПК РФ, суд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САО «Ресо-Гарантия» к Автандиляну **** о возмещении вреда, причиненного в результате дорожно-транспортного происшествия,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втандиляна Гарика *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ьзу САО «Ресо-Гарантия», адрес: *** в лице Ставропольского филиала 355035, г. **, ***, ИНН ***, КПП ***, ОГРН ***, дата присвоения ОГРН 19 июля 2002 год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у в размере 27 502,00 рублей – в счет возмещения вреда, причиненного в результате повреждения застрахованного имущества, а также расходы по уплате государственной пошлины в размере 1 025,00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а, участвующего в деле, его представителя соответствующего заявления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Н.А. Бонус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