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2-7/1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ИД 26М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>0115-01-2024-003542-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/>
      </w:pPr>
      <w:r>
        <w:rPr>
          <w:sz w:val="27"/>
          <w:szCs w:val="27"/>
        </w:rPr>
        <w:t>ЗАОЧНОЕ РЕШЕНИЕ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2 января 2024 года  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ab/>
        <w:t>Мировой судья судебного участка №1 Петровского района Ставропольского края Попова А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секретаре судебного заседания Пупышевой О.С.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овому заявлению ООО МКК «КапиталЪ-НТ» к Березовской Т.А. о взыскании задолженности по договору потребительского займ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ab/>
        <w:t xml:space="preserve">Руководствуясь ст.ст. 307, 309, 332, 425, 809 ГК РФ, ст.ст. 233-237 ГПК РФ, мировой судья  </w:t>
      </w:r>
    </w:p>
    <w:p>
      <w:pPr>
        <w:pStyle w:val="Heading1"/>
        <w:spacing w:lineRule="atLeast" w:line="20"/>
        <w:ind w:right="0" w:hanging="0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овые требования ООО МКК «КапиталЪ-НТ» к Березовской Т.А. о взыскании задолженности по договору потребительского займа - удовлетво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зыскать с Березовской Т.А.***, в пользу ООО МКК «КапиталЪ-НТ», ИНН 6623106990, КПП 631201001, ОГРН 1146623008707, задолженность по договору потребительского займа № ***, за период с 25.01.2023 по 17.11.2023, сумму основного долга – 13000,00 руб., проценты за пользование займом – 16035,50 руб., неустойку (штраф) – 604,50 руб., и расходы по уплате государственной пошлины в размере 1089,2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торонам, не присутствовавшим в судебном заседании, разъясняется, что 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в соответствии с п. 2 ч. 4 ст. 199 ГПК РФ они имеют </w:t>
      </w:r>
      <w:r>
        <w:rPr>
          <w:rFonts w:cs="Times New Roman" w:ascii="Times New Roman" w:hAnsi="Times New Roman"/>
          <w:sz w:val="27"/>
          <w:szCs w:val="27"/>
        </w:rPr>
        <w:t>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>Истцом за</w:t>
      </w:r>
      <w:r>
        <w:rPr>
          <w:rFonts w:cs="Times New Roman" w:ascii="Times New Roman" w:hAnsi="Times New Roman"/>
          <w:sz w:val="27"/>
          <w:szCs w:val="27"/>
        </w:rPr>
        <w:t>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            А.В.Поп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овано для публикации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30" w:before="0" w:after="0"/>
      <w:ind w:hanging="340"/>
      <w:jc w:val="both"/>
    </w:pPr>
    <w:rPr>
      <w:rFonts w:ascii="Times New Roman" w:hAnsi="Times New Roman" w:cs="Times New Roman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