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2-12/1/202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26М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>0115-01-2023-003555-44</w:t>
      </w:r>
    </w:p>
    <w:p>
      <w:pPr>
        <w:pStyle w:val="Normal"/>
        <w:spacing w:lineRule="auto" w:line="240" w:before="0" w:after="0"/>
        <w:ind w:left="-85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января 2024 года                                                                              г. Светл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Мировой судья судебного участка №1 Петровского района Ставропольского края Попова А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Пупышевой О.С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ТЕРРА» к Гранкиной Ю.Ю. о взыскании задолженности по договору займа. </w:t>
      </w:r>
    </w:p>
    <w:p>
      <w:pPr>
        <w:pStyle w:val="Normal"/>
        <w:spacing w:lineRule="auto" w:line="240" w:before="0" w:after="0"/>
        <w:ind w:right="7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уководствуясь ст.ст. 307, 309, 332, 425, 809 ГК РФ, ст.ст. 233-237 ГПК РФ, мировой судья</w:t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бщества с ограниченной ответственностью Микрокредитная компания «ФИНТЕРРА» к Гранкиной Ю.Ю. о взыскании задолженности по договору займа -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Гранкиной Ю.Ю./*****, в пользу Общества с ограниченной ответственностью Микрокредитная компания «ФИНТЕРРА», ИНН 4205219217, ОГРН 1114205007443, задолженность по договору займа №****, по состоянию на 22.11.2023, в размере 18 362,00 руб., и расходы по уплате государственной пошлины в сумме 734,48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ам, не присутствовавшим в судебном заседании, разъясняется, что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 соответствии с п. 2 ч. 4 ст. 199 ГПК РФ они имеют </w:t>
      </w:r>
      <w:r>
        <w:rPr>
          <w:rFonts w:cs="Times New Roman" w:ascii="Times New Roman" w:hAnsi="Times New Roman"/>
          <w:sz w:val="28"/>
          <w:szCs w:val="28"/>
        </w:rPr>
        <w:t>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тцом за</w:t>
      </w:r>
      <w:r>
        <w:rPr>
          <w:rFonts w:cs="Times New Roman" w:ascii="Times New Roman" w:hAnsi="Times New Roman"/>
          <w:sz w:val="28"/>
          <w:szCs w:val="28"/>
        </w:rPr>
        <w:t>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  А.В.По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для публикации</w:t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30" w:before="0" w:after="0"/>
      <w:ind w:hanging="340"/>
      <w:jc w:val="both"/>
    </w:pPr>
    <w:rPr>
      <w:rFonts w:ascii="Times New Roman" w:hAnsi="Times New Roman" w:cs="Times New Roman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