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ело №2-13/1/2024</w:t>
      </w:r>
    </w:p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ИД 26М</w:t>
      </w:r>
      <w:r>
        <w:rPr>
          <w:rFonts w:cs="Times New Roman" w:ascii="Times New Roman" w:hAnsi="Times New Roman"/>
          <w:sz w:val="27"/>
          <w:szCs w:val="27"/>
          <w:lang w:val="en-US"/>
        </w:rPr>
        <w:t>S</w:t>
      </w:r>
      <w:r>
        <w:rPr>
          <w:rFonts w:cs="Times New Roman" w:ascii="Times New Roman" w:hAnsi="Times New Roman"/>
          <w:sz w:val="27"/>
          <w:szCs w:val="27"/>
        </w:rPr>
        <w:t>0115-01-2023-003610-73</w:t>
      </w:r>
    </w:p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eading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ОЧНОЕ РЕШЕНИЕ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 января 2024 года                                                                              г. Светлогра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Мировой судья судебного участка №1 Петровского района Ставропольского края Попова А.В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секретаре судебного заседания Пупышевой О.С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гражданское дело по исковому заявлению ПАО Сбербанк к Надточий Е.С. о взыскании задолженности по кредитному договору. </w:t>
      </w:r>
    </w:p>
    <w:p>
      <w:pPr>
        <w:pStyle w:val="Normal"/>
        <w:spacing w:lineRule="auto" w:line="240" w:before="0" w:after="0"/>
        <w:ind w:right="76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Руководствуясь 307, 309, 425, 809 ГК РФ, ст.ст.194-199, 233-237 ГПК РФ, мировой судья</w:t>
      </w:r>
    </w:p>
    <w:p>
      <w:pPr>
        <w:pStyle w:val="Heading1"/>
        <w:ind w:right="-1" w:hanging="0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овые требования ПАО Сбербанк к Надточий Е.С. о взыскании задолженности по кредитному договору - удовлетвор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ать с Надточий Е.С.****, в пользу ПАО Сбербанк, ОГРН 1027700132195, дата гос. регистрации 20.06.1991, ИНН 7707083893, задолженность по кредитной карте (эмиссионный контракт №***, за период с 28.09.2023 по 01.12.2023, в размере 28259,63 руб., и расходы по уплате государственной пошлины в сумме 1047,79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оронам, не присутствовавшим в судебном заседании, разъясняется, что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в соответствии с п. 2 ч. 4 ст. 199 ГПК РФ они имеют </w:t>
      </w:r>
      <w:r>
        <w:rPr>
          <w:rFonts w:cs="Times New Roman" w:ascii="Times New Roman" w:hAnsi="Times New Roman"/>
          <w:sz w:val="28"/>
          <w:szCs w:val="28"/>
        </w:rPr>
        <w:t>право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Истцом за</w:t>
      </w:r>
      <w:r>
        <w:rPr>
          <w:rFonts w:cs="Times New Roman" w:ascii="Times New Roman" w:hAnsi="Times New Roman"/>
          <w:sz w:val="28"/>
          <w:szCs w:val="28"/>
        </w:rPr>
        <w:t>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                      А.В.Поп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Согласовано для публик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560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908" w:hanging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21">
    <w:name w:val="Основной текст 2 Знак"/>
    <w:qFormat/>
    <w:rPr>
      <w:rFonts w:ascii="Times New Roman" w:hAnsi="Times New Roman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30" w:before="0" w:after="0"/>
      <w:ind w:hanging="340"/>
      <w:jc w:val="both"/>
    </w:pPr>
    <w:rPr>
      <w:rFonts w:ascii="Times New Roman" w:hAnsi="Times New Roman" w:cs="Times New Roman"/>
      <w:sz w:val="17"/>
      <w:szCs w:val="1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