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 2-146/1/202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4-01-2023-003277-6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февраля 2024 года                                                                           г. Светлоград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Петровского района Ставропольского края Попова А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ответчика Пановой И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оми к Пановой И.А. о взыскании суммы неосновательного обог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ст. 1102, 1109 ГК РФ, ст.ст. 23, 56, 103, ч.3 ст.199 ГПК РФ, мировой судья  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тделения Фонда пенсионного и социального страхования Российской Федерации по Республике Коми к Пановой И.А. о взыскании суммы неосновательного обогащения, удовлетвор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Пановой И.А., в пользу отделения Фонда пенсионного и социального страхования Российской Федерации по Республике Коми сумму неосновательного обогащения в размере  10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Пановой И.А. в доход бюджета Петровского городского округа (наименование получателя госпошлины: УФК РФ по Тульской области (Межрегиональная инспекция Федеральной налоговой службы по управлению долгом), ИНН ***, КПП **, Банк получателя: ОТДЕЛЕНИЕ Тула БАНКА РОССИИ//УФК по Тульской области г. Тула № ** в БИК: 017003983, Получатель: Управление Федерального казначейства по Тульской области (Межрегиональная инспекция Федеральной налоговой службы по управлению долгом) № ***, КБК: ***, ОКТМО: ***) государственную пошлину в размере 4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е, присутствовавшей в судебном заседании, разъясняется, чт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на имеет </w:t>
      </w:r>
      <w:r>
        <w:rPr>
          <w:rFonts w:cs="Times New Roman" w:ascii="Times New Roman" w:hAnsi="Times New Roman"/>
          <w:sz w:val="26"/>
          <w:szCs w:val="26"/>
        </w:rPr>
        <w:t>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е, не присутствовавшей в судебном заседании, разъясняется, чт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на имеет </w:t>
      </w:r>
      <w:r>
        <w:rPr>
          <w:rFonts w:cs="Times New Roman" w:ascii="Times New Roman" w:hAnsi="Times New Roman"/>
          <w:sz w:val="26"/>
          <w:szCs w:val="26"/>
        </w:rPr>
        <w:t>право подать заявление о составлении мотивированного решения суда в течение пятнадцати\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Петровский районный суд Ставропольского края, путем подачи жалобы мировому судье в течение одно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