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149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0195-52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Митрошенко С.Н. о взыскании задолженности по договору потребительского займа.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ст. 307, 309, 310, 807-811 ГК РФ, ст.ст. 23, 56, 194-199 ГПК РФ, мировой судь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кредитная компания «ФИНТЕРРА» к Митрошенко С.Н. о взыскании задолженности по договору потребительского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итрошенко С.Н.**** в пользу Общества с ограниченной ответственностью Микрокредитная компания «ФИНТЕРРА», ИНН 4205219217, КПП 540601001, ОГРН 1114205007443, задолженность по договору потребительского займа №***-*** от 15.03.2023, по состоянию на 12.12.2023, в размере 14800,00 руб., и расходы по уплате государственной пошлины в сумме 592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етровский районный суд Ставропольского края через мирового судью судебного участка № 1 Петровского района Ставропольского края в течение одного месяца со дня его принятия в окончате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ици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