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2-171/1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26М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0118-01-2023-003091-16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февраля 2024 года   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1 Петровского района Ставропольского края Попова А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Пупышевой О.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ПАО Сбербанк к Бедник Л.Н. о взыскании задолженности по кредитному договору.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307, 309, 425, 809 ГК РФ, ст.ст.194-199, 233-237 ГПК РФ, мировой судья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ПАО Сбербанк к Бедник Л.Н. о взыскании задолженности по кредитному договору -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Бедник Л..****, паспорт ***, в пользу ПАО Сбербанк, ОГРН **, дата гос. регистрации 20.06.1991, ИНН **, задолженность по кредитному договору №*** от ***, за период с 18.02.2019 по 05.12.2023, в размере 37 978,63 руб., и расходы по уплате государственной пошлины в сумме 1339,36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ам, не присутствовавшим в судебном заседании, разъясняется, ч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соответствии с п. 2 ч. 4 ст. 199 ГПК РФ они имеют </w:t>
      </w:r>
      <w:r>
        <w:rPr>
          <w:rFonts w:cs="Times New Roman" w:ascii="Times New Roman" w:hAnsi="Times New Roman"/>
          <w:sz w:val="28"/>
          <w:szCs w:val="28"/>
        </w:rPr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тцом за</w:t>
      </w:r>
      <w:r>
        <w:rPr>
          <w:rFonts w:cs="Times New Roman" w:ascii="Times New Roman" w:hAnsi="Times New Roman"/>
          <w:sz w:val="28"/>
          <w:szCs w:val="28"/>
        </w:rPr>
        <w:t>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А.В.Поп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340"/>
      <w:jc w:val="both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