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2-245/1/2024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 26М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0115-01-2024-000367-21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ОЧНОЕ РЕШ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февраля 2024 года                                                                  г. Светл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 Петровского района Ставропольского края Попова А.В.,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екретаре судебного заседания Пупышевой О.С.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гражданское дело по исковому заявлению АО МФК «Займер» к Колчиной О.А. о взыскании задолженности по договору займа.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307, 309, 425, 809 ГК РФ, ст.ст.23,56, 233-237 ГПК РФ, мировой судья  </w:t>
      </w:r>
    </w:p>
    <w:p>
      <w:pPr>
        <w:pStyle w:val="Heading1"/>
        <w:spacing w:lineRule="atLeast" w:line="20"/>
        <w:ind w:right="-1" w:hanging="0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овые требования АО МФК «Займер» к Колчиной О.А. о взыскании задолженности по договору займа - удовлетвор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Колчиной О.Л.***, в пользу АО МФК «Займер», ИНН 5406836941, ОГРН 1235400049356, задолженность по договору займа №****, по состоянию на 24.11.2023, в размере 37 700 руб., из которых: 21 000,00 руб. - сумма займа, 6300,00 руб. - проценты по договору за 134 дня пользования займом за период с 31.01.2023 по 13.06.2023, 9870,00 руб. – проценты за 267 дней пользования займом за период с 14.06.2023 по 24.11.2023, и 530,00 руб. – пени за период с 14.06.2023 по 24.11.2023, а также судебные расходы по уплате государственной пошлины в размере 1331,00 руб., а всего взыскать  39031,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оронам, не присутствовавшим в судебном заседании, разъясняется, что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в соответствии с п. 2 ч. 4 ст. 199 ГПК РФ они имеют </w:t>
      </w:r>
      <w:r>
        <w:rPr>
          <w:rFonts w:cs="Times New Roman" w:ascii="Times New Roman" w:hAnsi="Times New Roman"/>
          <w:sz w:val="26"/>
          <w:szCs w:val="26"/>
        </w:rPr>
        <w:t>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Истцом за</w:t>
      </w:r>
      <w:r>
        <w:rPr>
          <w:rFonts w:cs="Times New Roman" w:ascii="Times New Roman" w:hAnsi="Times New Roman"/>
          <w:sz w:val="26"/>
          <w:szCs w:val="26"/>
        </w:rPr>
        <w:t>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А.В.Поп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 для публикации</w:t>
      </w:r>
    </w:p>
    <w:sectPr>
      <w:type w:val="nextPage"/>
      <w:pgSz w:w="11906" w:h="16838"/>
      <w:pgMar w:left="1560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30" w:before="0" w:after="0"/>
      <w:ind w:hanging="340"/>
      <w:jc w:val="both"/>
    </w:pPr>
    <w:rPr>
      <w:rFonts w:ascii="Times New Roman" w:hAnsi="Times New Roman" w:cs="Times New Roman"/>
      <w:sz w:val="17"/>
      <w:szCs w:val="17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