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2-297/1/202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MS0</w:t>
      </w: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  <w:lang w:val="en-US"/>
        </w:rPr>
        <w:t>-01-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3422-5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843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марта 2024 года                                                                           г. Светлоград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етровского района Ставропольского края Попова А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Федорова М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Пупышевой О.С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Садового некоммерческого товарищества «Фиалка» (СНТ «Фиалка») к Федорову М.А. о взыскании задолженности по уплате членских взносов садоводческого некоммерческого товариществ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56,98, 194-199 ГПК РФ, суд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очненные исковые требования Садового некоммерческого товарищества «Фиалка» (СНТ «Фиалка») к Федорову М.А. о взыскании задолженности по уплате членских взносов удовлетворить частичн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ыскать с Федорова М.А.*** в пользу Садового некоммерческого товарищества «Фиалка» (СНТ «Фиалка»), ИНН 4629014037, ОГРН 1024600619340 сумму задолженности по уплате членских взносов за 2023 год в размере 400 рублей, пени начисленные за неуплату взноса, но не более размере невнесенного взноса за 2022 год в размере 4700 рублей с 02.07.2022 по 21.02.2024, за 2023 год в размере 5000 рублей с 04.07.2024, расходы по уплате государственной пошлины пропорционально удовлетворенным требованиям в размере 400 рублей, расходы на оплату услуг представителя в размере 3000 рублей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довлетворении требований о взыскании суммы расходов по оплате государственной пошлины в размере 376 рублей отказ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2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участвующие в деле, могут обратиться в суд с заявлением о составлении мотивированного решения суда, в течении трех дней, со дня объявления резолютивной части решения с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2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не участвующие в деле, могут обратиться в суд с заявлением о составлении мотивированного решения суда, в течении пятнадцати дней,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                                     в Петровский районный суд Ставропольского края, путем подачи жалобы мировому судье в течение одного месяц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А.В.Попов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418" w:right="566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