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667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4-001105-38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рта 2024 года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ПАО МФК «Займер» к Ефимовой Л.Н. о взыскании задолженности по договору займ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307, 309, 425, 809 ГК РФ, ст.ст.23,56, 233-237 ГПК РФ, мировой судья  </w:t>
      </w:r>
    </w:p>
    <w:p>
      <w:pPr>
        <w:pStyle w:val="Heading1"/>
        <w:spacing w:lineRule="atLeast" w:line="20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АО МФК «Займер» к Ефимовой Л.Н. о взыскании задолженности по договору 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Ефимовой Л.Н.***в пользу ПАО МФК «Займер», ИНН 5406836941, ОГРН 1235400049356, задолженность по договору займа №*** от ***, по состоянию на 20.02.2024, в размере 26490,00 руб., из которых: 13500,00 руб. - сумма займа, 3240,00 руб. - проценты по договору за 70 дней пользования займом за период с 30.06.2023 по 07.09.2023, 9114,46 руб. – процента за 205 дней пользования займом за период с 08.09.2023 по 20.02.2024, и 635,54 руб. – пени за период с 08.09.2023 по 20.02.2024, а также судебные расходы по уплате государственной пошлины в размере 994,70 руб., а всего взыскать  27484,7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Петровский районный суд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ом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Пет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