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756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1-008016-1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 апреля 2024 года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ОО «Сириус-Трейд» к Стасенко Д.Б. о взыскании задолженности по договору займа. </w:t>
      </w:r>
    </w:p>
    <w:p>
      <w:pPr>
        <w:pStyle w:val="Normal"/>
        <w:spacing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ст. 307, 309, 310, 807-811 ГК РФ, ст.ст. 23, 56, 194-199 ГПК РФ, мировой судья  </w:t>
      </w:r>
    </w:p>
    <w:p>
      <w:pPr>
        <w:pStyle w:val="Heading1"/>
        <w:spacing w:lineRule="atLeast" w:line="20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Сириус-Трейд» к Стасенко Д.Б. о взыскании задолженности по договору займа,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тасенко Д.Б.*** в пользу ООО «Сириус-Трейд», ОГРН 1092801011600, ИНН 2801146767, КПП 540201001, сумму по договору займа от 29.05.2018, заключенному между ООО МФК «***» и Стасенко Д.Б., за период с 30.05.2018 по 30.07.2019, в размере 15000,00 руб., проценты за пользование суммой займом в размере 30000,00 руб., и расходы по уплате государственной пошлины в размере 155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етровский районный суд Ставропольского края через мирового судью судебного участка № 1 Петровского района Ставропольского края в течение одного месяца со дня его принятия в окончате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А.В.Поп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