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757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3-001375-85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 апреля 2024 года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1 Петровского района Ставропольского края Поп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Стасенко Д.Б. о взыскании задолженности по договору микрозайма. </w:t>
      </w:r>
    </w:p>
    <w:p>
      <w:pPr>
        <w:pStyle w:val="Normal"/>
        <w:spacing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ст. 307, 309, 310, 425, 807-811 ГК РФ, ст.ст. 23, 56, 194-199 ГПК РФ, мировой судья  </w:t>
      </w:r>
    </w:p>
    <w:p>
      <w:pPr>
        <w:pStyle w:val="Heading1"/>
        <w:spacing w:lineRule="atLeast" w:line="20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Региональная Служба Взыскания» к Стасенко Д.Б. о взыскании задолженности по договору микрозайма -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тасенко Д.Б.***в пользу общества с ограниченной ответственностью «Региональная Служба Взыскания», ОГРН 1127746618768, ИНН 7707782563, дата регистрации 10.08.2012, задолженность по договору микрозайма № ***, заключенному между ООО МКФ «**» и Стасенко Д.Б., за период с 30.09.2017 по 30.07.2021, в размере 6298,50 руб., и расходы по уплате государственной пошлины в сумме 4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етровский районный суд Ставропольского края через мирового судью судебного участка № 1 Петровского района Ставропольского края в течение одного месяца со дня его принятия в окончате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А.В.Поп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