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2-819/1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26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115-01-2024-001370-19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6 апреля 2024 года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1 Петровского района Ставропольского края Попова А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Пупышевой О.С.,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ссмотрев в открытом судебном заседании гражданское дело по исковому заявлению общества с ограниченной ответственностью «Эко-Сити» к Переверзевой М.В. о взыскании задолженности за коммунальные услуги по обращению с твердыми коммунальными отходами.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ст. 196-199 ГК РФ, ст.ст.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bidi="ru-RU"/>
        </w:rPr>
        <w:t>23, 56, 98,194-199 ГПК РФ, ст. 153-155 ЖК РФ</w:t>
      </w:r>
      <w:r>
        <w:rPr>
          <w:rFonts w:cs="Times New Roman" w:ascii="Times New Roman" w:hAnsi="Times New Roman"/>
          <w:sz w:val="28"/>
          <w:szCs w:val="28"/>
        </w:rPr>
        <w:t>, мировой судья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щества с ограниченной ответственностью «Эко-Сити» к Переверзевой М.В. о взыскании задолженности за коммунальные услуги по обращению с твердыми коммунальными отходами</w:t>
      </w:r>
      <w:r>
        <w:rPr>
          <w:rFonts w:cs="Times New Roman" w:ascii="Times New Roman" w:hAnsi="Times New Roman"/>
          <w:sz w:val="28"/>
          <w:szCs w:val="28"/>
        </w:rPr>
        <w:t xml:space="preserve"> – удовлетворить частично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Взыскать с Переверзевой М.В.***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в пользу общества с ограниченной ответственностью «Эко-Сити» ОГРН 1112651035463, ИНН 2636803134, КПП 262301001, задолженность за коммунальные услуги по обращению с твердыми коммунальными отходами за период с 01.02.2021 по 29.02.2024, в размере 18 989,10 руб., </w:t>
      </w:r>
      <w:r>
        <w:rPr>
          <w:rFonts w:eastAsia="Microsoft Sans Serif" w:cs="Times New Roman" w:ascii="Times New Roman" w:hAnsi="Times New Roman"/>
          <w:sz w:val="28"/>
          <w:szCs w:val="28"/>
          <w:lang w:bidi="ru-RU"/>
        </w:rPr>
        <w:t xml:space="preserve">и расходы по уплате государственной пошлины </w:t>
      </w:r>
      <w:r>
        <w:rPr>
          <w:rFonts w:cs="Times New Roman" w:ascii="Times New Roman" w:hAnsi="Times New Roman"/>
          <w:sz w:val="28"/>
          <w:szCs w:val="28"/>
          <w:lang w:bidi="ru-RU"/>
        </w:rPr>
        <w:t>пропорционально удовлетворенным исковым требованиям в размере 759,56 руб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вшейся части исковых требований, отказать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Сторонам, не присутствовавшим в судебном заседании, разъясняется, что в соответствии с п. 2 ч. 4 ст. 199 ГПК они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Петровский районный суд Ставропольского края в течение одного месяца со дня его вынесения в окончательной форме через мирового судью судебного участка №1 Петровского района Ставропольского кра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ировой судья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 Попова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для публикации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30" w:before="0" w:after="0"/>
      <w:ind w:hanging="340"/>
      <w:jc w:val="both"/>
    </w:pPr>
    <w:rPr>
      <w:rFonts w:ascii="Times New Roman" w:hAnsi="Times New Roman" w:cs="Times New Roman"/>
      <w:sz w:val="17"/>
      <w:szCs w:val="17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color w:val="000000"/>
      <w:sz w:val="28"/>
      <w:szCs w:val="28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