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1093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781-4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 мая 2024 года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мирового судьи Пожаровой И.Н.,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Свиршковой И.И. о взыскании задолженности за коммунальные услуги по обращению с твердыми коммунальными отходами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6-199 ГК РФ, ст.ст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bidi="ru-RU"/>
        </w:rPr>
        <w:t>23, 56, 98,194-199 ГПК РФ, ст. 153-155 ЖК РФ</w:t>
      </w:r>
      <w:r>
        <w:rPr>
          <w:rFonts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ества с ограниченной ответственностью «Эко-Сити» к Свиршковой И.И. о взыскании задолженности за коммунальные услуги по обращению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иршковой И.И.******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пользу общества с ограниченной ответственностью «Эко-Сити» ОГРН 1112651035463, ИНН 2636803134, КПП 262301001, задолженность за коммунальные услуги по обращению с твердыми коммунальными отходами за период с 01.04.2021 по 31.03.2024, в размере 9429,04 руб., </w:t>
      </w:r>
      <w:r>
        <w:rPr>
          <w:rFonts w:eastAsia="Microsoft Sans Serif" w:cs="Times New Roman" w:ascii="Times New Roman" w:hAnsi="Times New Roman"/>
          <w:sz w:val="28"/>
          <w:szCs w:val="28"/>
          <w:lang w:bidi="ru-RU"/>
        </w:rPr>
        <w:t xml:space="preserve">и расходы по уплате государственной пошлины </w:t>
      </w:r>
      <w:r>
        <w:rPr>
          <w:rFonts w:cs="Times New Roman" w:ascii="Times New Roman" w:hAnsi="Times New Roman"/>
          <w:sz w:val="28"/>
          <w:szCs w:val="28"/>
          <w:lang w:bidi="ru-RU"/>
        </w:rPr>
        <w:t>пропорционально удовлетворенным исковым требованиям в размере 400,00 руб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вшейся части исковых требований, отказать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одного месяца со дня его вынесения в окончательной форме через мирового судью судебного участка №1 Петровск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Попов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