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1307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2148-1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ня 2024 года  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ОО ПКО «РСВ» к Тропникову М.В. о взыскании задолженности по договору микрозайма. 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ст. 307, 309-310, 395, 425, 809 ГК РФ, ст.ст.194-199, 233-237 ГПК РФ, мировой судья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РСВ» к Тропникову М.В. о взыскании задолженности по договору микро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Тропникова ***, в пользу ООО ПКО «РСВ», ОГРН 1127746618768, ИНН 7707782563, дата регистрации 10.08.2012, задолженность по договору микрозайма №***, заключенному между ООО МФК «ЭйрЛоанс» и Тропниковым М.В., за период с 22.11.2020 по 23.06.2023, в размере 7048,51 руб., и расходы по уплате государственной пошлины в сумме 40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тр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Пет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Е.В.Ляпу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