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2-1909/1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 26М</w:t>
      </w:r>
      <w:r>
        <w:rPr>
          <w:rFonts w:cs="Times New Roman" w:ascii="Times New Roman" w:hAnsi="Times New Roman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sz w:val="27"/>
          <w:szCs w:val="27"/>
        </w:rPr>
        <w:t>0115-01-2024-002915-40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ОЧНОЕ РЕШЕНИЕ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5 августа 2024 года    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ab/>
        <w:t>Исполняющий обязанности мирового судьи судебного участка №1 Петровского района Ставропольского края мировой судья судебного участка №2 Петровского района Ставропольского края Ляпун Е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секретаре судебного заседания Пупышевой О.С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овому заявлению ООО ПКО «АйДи Коллект» к Раменской *** о взыскании задолженности по договору потребительного зай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ab/>
        <w:t xml:space="preserve">Руководствуясь ст.ст. 307, 309, 425, 809 ГК РФ, ст.ст. 23,56, 194-199, 233-237 ГПК РФ, мировой судья  </w:t>
      </w:r>
    </w:p>
    <w:p>
      <w:pPr>
        <w:pStyle w:val="Heading1"/>
        <w:ind w:right="-1" w:hanging="0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ые требования ООО  ПКО «АйДи Коллект» к Раменской ** о взыскании задолженности по договору потребительского займа –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зыскать с Раменской ** в пользу ООО ПКО «АйДи Коллект», ОГРН 1177746355225, ИНН 7730233723, КПП 773001001, ОКПО 15139815, расчетный счет № 40702810101160144385, корр. счет № 30101810345250000460 АО «Экспобанк», БИК 044525460, задолженность по договору потребительского займа № ** заключенному между ООО МФК «Мани Мен» и Раменской К.Г., за период с 01.04.2017 по 15.10.2018, в размере 12944,19 руб., и расходы по уплате государственной пошлины в сумме 517,76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оронам, не присутствовавшим в судебном заседании, разъясняется, что 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в соответствии с п. 2 ч. 4 ст. 199 ГПК РФ они имеют </w:t>
      </w:r>
      <w:r>
        <w:rPr>
          <w:rFonts w:cs="Times New Roman" w:ascii="Times New Roman" w:hAnsi="Times New Roman"/>
          <w:sz w:val="27"/>
          <w:szCs w:val="27"/>
        </w:rPr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Истцом за</w:t>
      </w:r>
      <w:r>
        <w:rPr>
          <w:rFonts w:cs="Times New Roman" w:ascii="Times New Roman" w:hAnsi="Times New Roman"/>
          <w:sz w:val="27"/>
          <w:szCs w:val="27"/>
        </w:rPr>
        <w:t>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          Е.В. Ляпу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 для публикации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hanging="340"/>
      <w:jc w:val="both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