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right="-7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ело № 2-1912/1/2024</w:t>
      </w:r>
    </w:p>
    <w:p>
      <w:pPr>
        <w:pStyle w:val="Normal"/>
        <w:ind w:right="-72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2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15-01-2023-001150-81</w:t>
      </w:r>
    </w:p>
    <w:p>
      <w:pPr>
        <w:pStyle w:val="Normal"/>
        <w:ind w:right="-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 августа 2024 года                                                                          г. Светлогр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яющий обязанности мирового судьи судебного участка №1 Петровского района Ставропольского края мировой судья судебного участка №2 Петровского района Ставропольского края Ляпун Е.В.,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>при секретаре судебного заседания Пупышевой О.С.,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Региональная Служба Взыскания» к Тропникову М.В. о взыскании задолженности по договору микрозайма.  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 ГПК РФ, мировой судья</w:t>
      </w:r>
    </w:p>
    <w:p>
      <w:pPr>
        <w:pStyle w:val="Normal"/>
        <w:ind w:right="-10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:</w:t>
      </w:r>
    </w:p>
    <w:p>
      <w:pPr>
        <w:pStyle w:val="Normal"/>
        <w:shd w:fill="FFFFFF" w:val="clear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Общества с ограниченной ответственностью Профессиональная коллекторская организация «Региональная Служба Взыскания» к Тропникову М.В. о взыскании задолженности по договору микрозайма №***, заключенному между ООО МФК «ЭйрЛоанс» и Тропниковым М.В., по состоянию на 23.06.2023, в размере 7048,51 руб., а также судебных расходов по уплате государственной пошлины в сумме 400,00 руб. - отказать.</w:t>
      </w:r>
    </w:p>
    <w:p>
      <w:pPr>
        <w:pStyle w:val="Normal"/>
        <w:shd w:fill="FFFFFF" w:val="clear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роны имеют право обратиться в суд, принявший решение, с заявлением о составлении мотивированного решения суда, которое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Петровский районный суд Ставропольского края через мирового судью судебного участка № 1 Петровского района Ставропольского края в течение одного месяца со дня его принятия в окончатель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          Е.В.Ляпун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овано для публикации</w:t>
      </w:r>
    </w:p>
    <w:sectPr>
      <w:type w:val="nextPage"/>
      <w:pgSz w:w="11906" w:h="16838"/>
      <w:pgMar w:left="1259" w:right="707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28" w:hanging="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-709" w:right="32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