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Дело № 02-1998/1/2024</w:t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</w:rPr>
        <w:t>26</w:t>
      </w:r>
      <w:r>
        <w:rPr>
          <w:szCs w:val="24"/>
          <w:lang w:val="en-US"/>
        </w:rPr>
        <w:t>RS</w:t>
      </w:r>
      <w:r>
        <w:rPr>
          <w:szCs w:val="24"/>
        </w:rPr>
        <w:t>0</w:t>
      </w:r>
      <w:r>
        <w:rPr>
          <w:szCs w:val="24"/>
          <w:lang w:val="en-US"/>
        </w:rPr>
        <w:t>028</w:t>
      </w:r>
      <w:r>
        <w:rPr>
          <w:szCs w:val="24"/>
        </w:rPr>
        <w:t>-01-2024-00</w:t>
      </w:r>
      <w:r>
        <w:rPr>
          <w:szCs w:val="24"/>
          <w:lang w:val="en-US"/>
        </w:rPr>
        <w:t>0809</w:t>
      </w:r>
      <w:r>
        <w:rPr>
          <w:szCs w:val="24"/>
        </w:rPr>
        <w:t>-</w:t>
      </w:r>
      <w:r>
        <w:rPr>
          <w:szCs w:val="24"/>
          <w:lang w:val="en-US"/>
        </w:rPr>
        <w:t>3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октября 2024 г.                                                                  г. Светл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1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Муртазалиева Г.К. – адвоката Нестеренко О.А., действующей на основании ордера №с311867 от 24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– Пупышевой О.С.,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ртазалиева ** к Обществу с ограниченной ответственностью «Авто Зигзаг» о защите прав потреб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6, ч. 3 ст.199, 233-235, 237 ГПК РФ, мировой судья</w:t>
      </w:r>
    </w:p>
    <w:p>
      <w:pPr>
        <w:pStyle w:val="Normal"/>
        <w:ind w:right="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уртазалиева Гамида Камаладиновича к Обществу с ограниченной ответственностью «Авто Зигзаг» о защите прав потребителей – удовлетворить частич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по программе «Техническая помощь на дороге» и выдаче сертификата №**, заключенный 18 февраля 2024 года между Муртазалиевым ** и Обществом с ограниченной ответственностью «Авто Зигзаг». 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Общества с ограниченной ответственностью «Авто Зигзаг», ИНН 9728108038, ОГРН 1237700680172 в пользу Муртазалиева *** оплаченные по договору по программе «Техническая помощь на дороге» и выдаче сертификата №*** от 18.02.2024 денежные средства в размере 70000 (семидесяти тысяч) рублей, компенсацию морального вреда в размере 3 000 (трех тысяч) рублей, штраф в размере 36500 (тридцати шести тысяч пятисот)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зыскать с Общества с ограниченной ответственностью «Авто Зигзаг», ИНН 9728108038, ОГРН 1237700680172 в пользу Муртазалиева ***расходы на оплату услуг адвоката за составление претензии, искового заявления и ведения дела в суде, в размере 20000 (двадцати тысяч)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зыскать с Общества с ограниченной ответственностью «Авто Зигзаг», ИНН 9728108038, ОГРН 1237700680172 государственную пошлину в размере 2600 (двух тысяч шестисот) рублей, на реквизиты: Отделение Тула Банка России//«Казначейство России (ФНС России)», КПП 770801001, ИНН 7727406020, расчетный счет 40102810445370000059, счет №03100643000000018500, БИК 017003983, КБК 18210803010011060110, ОКТМО 07546000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 вправе подать мировому судье судебного участка №1 Петровского района Ставропольского края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етчиком</w:t>
      </w:r>
      <w:r>
        <w:rPr>
          <w:rFonts w:eastAsia="Calibri"/>
          <w:sz w:val="28"/>
          <w:szCs w:val="28"/>
        </w:rPr>
        <w:t xml:space="preserve">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ц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right="106" w:hanging="0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0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709" w:right="-99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