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2505/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3821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ЗАОЧНОЕ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 сентября 2024 года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ИП Шихляровой Нины Владимировны к Убогой ** о взыскании задолженности по договору потребительского микрозайм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ст. 307, 309, 425, 807-811 ГК РФ, ст.ст. 23, 56, 233-237 ГПК РФ, мировой судья </w: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ИП Шихляровой Нины Владимировны к Убогой **о взыскании задолженности по договору потребительского микрозайма –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Убогой ** в пользу индивидуального предпринимателя Шихляровой Нины Владимировны, ИНН 262400192248, ОГРНИП 304264628800016, свидетельство о государственной регистрации 26 №001683957 от 14.10.2004,  задолженность по договору потребительского микрозайма №300-**, заключенному между  ООО МКК «Прайм Займ» и Убогой Е.В., за период с 14.05.2023 по 09.08.2024, в размере 25 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Убогой **** в пользу индивидуального предпринимателя Шихляровой Нины Владимировны, ИНН 262400192248, ОГРНИП 304264628800016, свидетельство о государственной регистрации 26 №***,   почтовые расходы в размере 94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** в пользу индивидуального предпринимателя Шихляровой Нины Владимировны, ИНН 262400192248, ОГРНИП 304264628800016, свидетельство о государственной регистрации 26 №**, расходы по уплате государственной пошлины в размере 95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индивидуального предпринимателя Шихляровой Нины Владимировны к Убогой ** – отказ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8"/>
          <w:szCs w:val="28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тр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цом за</w:t>
      </w:r>
      <w:r>
        <w:rPr>
          <w:rFonts w:cs="Times New Roman" w:ascii="Times New Roman" w:hAnsi="Times New Roman"/>
          <w:sz w:val="28"/>
          <w:szCs w:val="28"/>
        </w:rPr>
        <w:t>очное решение суда может быть обжаловано в апелляционном порядке в Петро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Е.В. Ляпу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276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