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2687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4028-96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 октября 2024 года      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ОО ПКО «ДА «ФЕМИДА» к Безрукавому *** о взыскании задолженности по договору займ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307, 309, 425, 809 ГК РФ, ст.ст.23,56, 233-237 ГПК РФ, мировой судья  </w:t>
      </w:r>
    </w:p>
    <w:p>
      <w:pPr>
        <w:pStyle w:val="Heading1"/>
        <w:spacing w:lineRule="atLeast" w:line="20"/>
        <w:ind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ДА «ФЕМИДА» к Безрукавому *** **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езрукавого *** в пользу ООО ПКО «ДА «ФЕМИДА», ИНН 7805646537, ОГРН 1147847101577, задолженность по договору займа №255-313969 от 15.08.2021, заключенному между ООО МКК «Союз-5» и Безрукавым А.Ю., по состоянию на 06.06.2024, в размере 33 625,00 руб., из которых: 13 450,00 руб. – сумма займа, 4 493,49 – проценты за 179 дней пользования займом за период с 15.08.2021 по 11.02.2022, 15 681,51 руб. – проценты за 995 дней пользования займом за период с 15.09.2021 по 06.06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езрукавого **в пользу ООО ПКО «ДА «ФЕМИДА» судебные расходы по уплате государственной пошлины в размере 1209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стцом за</w:t>
      </w:r>
      <w:r>
        <w:rPr>
          <w:rFonts w:cs="Times New Roman" w:ascii="Times New Roman" w:hAnsi="Times New Roman"/>
          <w:sz w:val="26"/>
          <w:szCs w:val="26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В.В.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