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2688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4029-93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 октября 2024 года      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ОО ПКО «АйДи Коллект» к Правдивцевой ** о взыскании задолженности по договору потребительского займ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307, 309, 425, 809 ГК РФ, ст.ст.23,56, 233-237 ГПК РФ, мировой судья  </w:t>
      </w:r>
    </w:p>
    <w:p>
      <w:pPr>
        <w:pStyle w:val="Heading1"/>
        <w:spacing w:lineRule="atLeast" w:line="20"/>
        <w:ind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ПКО «АйДи Коллект» к Правдивцевой ** ** о взыскании задолженности по договору потребительского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Правдивцевой *** в пользу ООО ПКО «АйДи Коллект», ИНН 7730233723, КПП 773001001, задолженность по договору потребительского займа №**-***, заключенному между ОО МФК «Займ Онлайн» и Правдивцевой Е.А., за период с 07.08.2021 по 19.04.2022, в размере 15 304,34 руб., и судебные расходы по уплате государственной пошлины в размере 614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6"/>
          <w:szCs w:val="26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стцом за</w:t>
      </w:r>
      <w:r>
        <w:rPr>
          <w:rFonts w:cs="Times New Roman" w:ascii="Times New Roman" w:hAnsi="Times New Roman"/>
          <w:sz w:val="26"/>
          <w:szCs w:val="26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В.В.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