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929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5-01-2024-004427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 ноября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 Петровского района Ставропольского края мирового судьи судебного участка №3 Петровского района Ставропольского края мировой судья судебного участка №2 Петровского района Казаков В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– Пупышевой О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ерасименко Е.П. к Обществу с ограниченной ответственностью «Гарант» о защите прав потреб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Герасименко Е.П. к Обществу с ограниченной ответственностью «Гарант» о защите прав потребителя – удовлетворить частич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по программе «Гарантия Эксплуатационного покрытия» и выдаче сертификата №***, заключенному ** года между Герасименко Е.П. и Обществом с ограниченной ответственностью «Гарант». 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Общества с ограниченной ответственностью «Гарант», ИНН **, КПП **, ОГРН ** в пользу Герасименко Е.П.***, оплаченные по договору по программе «Гарантия Эксплуатационного покрытия»  №***, заключенному 27.07.2024 года между Герасименко Е.П. и Обществом с ограниченной ответственностью «Гарант», денежные средства в размере 98 000 (девяносто восемь тысяч) рублей, компенсацию морального вреда в размере 3 000 (трех тысяч) рублей, штраф в размере 50500 (пятьдесят тысяч пятьсот)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Общества с ограниченной ответственностью «Гарант», ИНН **, ОГРН 11277**46492708 расходы по оплате государственной пошлины в размере 7000 (семь тысяч) рублей, (из них 3000,00 руб. неимущественного характера, а 4000,00 руб. имущественного характера), на реквизиты: Отделение Тула Банка России//«Казначейство России (ФНС России)», КПП 770801001, ИНН 7727406020, расчетный счет 40102810445370000059, счет №03100643000000018500, БИК 017003983, КБК 18210803010011060110, ОКТМО 07546000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ъяснить право лицам, участвующим в дел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 не присутствовали в судебном заседан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1 Петровского района Ставропольского края.</w:t>
      </w:r>
    </w:p>
    <w:p>
      <w:pPr>
        <w:pStyle w:val="Normal"/>
        <w:shd w:fill="FFFFFF" w:val="clear"/>
        <w:spacing w:lineRule="exact" w:line="317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В.В.Казаков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