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3017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4546-9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ября 2024 года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1 Петровского района Ставропольского края мировой судья судебного участка №3 Петровского района Ставропольского края Казаков В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Самойлова ***, Самойловой **, Лащевой **, несовершеннолетней Самойловой ** в интересах которой действует Самойлова Л.В. и Ворониной Марии Александровны к Пижицкой **, Ковалевой **, Ковалеву ** о возмещении понесённых затрат, судебных расходов и компенсации морального вреда.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ст.151,304,1064 ГК РФ, ст.ст.194-199,233-237 ГПК РФ, мировой судья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Самойлова **, Самойловой Людмилы Васильевны, Лащевой **, несовершеннолетней Самойловой Софии Андреевны в интересах которой действует Самойлова Л.В. и Ворониной ** к Пижицкой **, Ковалевой **, Ковалеву ** о возмещении понесённых затрат, судебных расходов и компенсации морального вреда –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лидарно с Пижицкой ***, Ковалевой ***, законного представителя несовершеннолетнего Ковалева Т.П. -   Ковалевой *** в пользу Самойлова ***, Самойловой ***, Лащевой ***, Самойловой ***, Ворониной ***, материальные затраты, израсходованные на восстановление поврежденного имущества в размере 42 347,50 руб., судебные расходы по оказанию юридической помощи за составление искового заявления в размере 7000,00 руб., судебные расходы по уплате государственной пошлины в размере 4000,00 руб., и компенсацию морального вреда в размере 2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требований оставшейся части, заявленных исковых требований, отказ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8"/>
          <w:szCs w:val="28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 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цами за</w:t>
      </w:r>
      <w:r>
        <w:rPr>
          <w:rFonts w:cs="Times New Roman" w:ascii="Times New Roman" w:hAnsi="Times New Roman"/>
          <w:sz w:val="28"/>
          <w:szCs w:val="28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В.В.Каз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