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003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3-003141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24 года        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ысик Е.И.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КК «Русинтерфинанс» к Н. о взыскании задолженности по договору зай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ООО МКК «Русинтерфинанс» к Н. о взыскании задолженности по договору займа -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Н., в пользу ООО МКК «Русинтерфинанс», ИНН 5408292849, ОГРН 1125476023298, КПП: 5408010001 задолженность по договору займа №4287635 от 27.02.2019, за период с 27.02.2019 по 21.02.2023 в размере 10 500 (десять тысяч пятьсот) рублей 00 копеек, из которых: 3000 рублей 00 копеек – сумма основного долга, 7500 рублей 00 копеек – сумма процентов за пользование займ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Н., в пользу ООО МКК «Русинтерфинанс», ИНН 5408292849, ОГРН 1125476023298, КПП: 5408010001, расходы по уплате государственной пошлины в размере 420 (четыреста двадцать) рублей 00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left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ind w:left="5245" w:hanging="0"/>
        <w:jc w:val="left"/>
        <w:rPr/>
      </w:pPr>
      <w:r>
        <w:rPr>
          <w:sz w:val="28"/>
          <w:szCs w:val="28"/>
        </w:rPr>
        <w:t xml:space="preserve">ООО МКК «Русинтерфинанс»  </w:t>
      </w:r>
    </w:p>
    <w:p>
      <w:pPr>
        <w:pStyle w:val="Normal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630055, г. Новосибирск, ул. Гнесиных, 10/1, оф.202</w:t>
      </w:r>
    </w:p>
    <w:p>
      <w:pPr>
        <w:pStyle w:val="Normal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., </w:t>
      </w:r>
    </w:p>
    <w:p>
      <w:pPr>
        <w:pStyle w:val="Normal"/>
        <w:ind w:left="5245" w:hanging="0"/>
        <w:jc w:val="left"/>
        <w:rPr/>
      </w:pPr>
      <w:r>
        <w:rPr>
          <w:sz w:val="28"/>
          <w:szCs w:val="28"/>
        </w:rPr>
        <w:t>с. Константиновское, ул. Ленина, 39 Ставропольский кра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53" w:firstLine="709"/>
        <w:rPr/>
      </w:pPr>
      <w:r>
        <w:rPr>
          <w:sz w:val="28"/>
          <w:szCs w:val="28"/>
        </w:rPr>
        <w:t>Направляю в Ваш адрес копию заочного решения, не вступившего в законную силу, по гражданскому делу № 02-0003/2/2024 по исковому заявлению ООО МКК «Русинтерфинанс» к Н. о взыскании задолженности по договору займа, для сведения.</w:t>
      </w:r>
    </w:p>
    <w:p>
      <w:pPr>
        <w:pStyle w:val="Normal"/>
        <w:ind w:right="7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8"/>
        <w:rPr/>
      </w:pPr>
      <w:r>
        <w:rPr>
          <w:sz w:val="28"/>
          <w:szCs w:val="28"/>
        </w:rPr>
        <w:t>Приложение: копия заочного решения от 17.01.2024 год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Ляпун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