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2-0008/2/2024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23-01-2023-004988-65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февраля 2024 года                                                                         г. Светлоград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етровского района Ставропольского края Ляпун Е.В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ысик Е.И.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по Иркутской области к Л. о взыскании неосновательного обогащения,</w:t>
      </w:r>
    </w:p>
    <w:p>
      <w:pPr>
        <w:pStyle w:val="Normal"/>
        <w:ind w:right="7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194-196, ч. 3 ст.199 ГПК РФ, мировой судья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тделения Фонда пенсионного и социального страхования по Иркутской области к Л. о взыскании неосновательного обогащения 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Л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Отделения Фонда пенсионного и социального страхования Российской Федерации по Иркутской области (УФК по Иркутской области (ОСФР по Иркутской области, л/с 04344Ф34010) ИНН 3808096980, КПП 380801001, БИК 012520101, ОКТМО 25701000, Банковский счет 40102810145370000026, Единый казначейский счет 03100643000000013400,  Банк: Отделение Иркутск Банка России//УФК по Иркутской области г. Иркутск КБК 79711302996066000130), сумму неосновательного обогащения за излишне полученную страховую пенсию в размере 5925 (пяти тысяч девятисот двадцати пяти) рублей 02 копе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Л., государственную пошлину в сумме 400 (четыреста) рублей 00 копеек, на реквизиты: Отделение Тула Банка России//«Казначейство России (ФНС России)», КПП 770801001, ИНН 7727406020, расчетный счет 40102810445370000059, счет №03100643000000018500, БИК 017003983, КБК 18210803010011060110, ОКТМО 07731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лицам, участвующим в дел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етровский районный суд Ставропольского края в течение месяца со дня принятия решения суда в окончательной форме с подачей жалобы через мирового судью судебного участка №2 Петровского района Ставропольского края.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ировой судья                                                                                        </w:t>
        <w:tab/>
        <w:t xml:space="preserve">Е.В. Ляпу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794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351" w:leader="none"/>
      </w:tabs>
      <w:spacing w:lineRule="auto" w:line="240" w:before="0" w:after="0"/>
      <w:ind w:left="-709" w:right="-721" w:hanging="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