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009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4-003277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4 года     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ысик Е.И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Интек» к П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Интек» к П. о взыскании задолженности по договору займа - удовлетвор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П., в пользу Общества с ограниченной ответственностью «Интек», ИНН 2312280830, ОГРН 1192375017757, задолженность по договору займа №0003322200000020 от 22.01.2022, в размере 23000 (двадцати трех тысяч) рублей 00 копеек, из них: сумма просроченного основного долга – 9200 рублей 00 копеек, сумма процентов по договору займа за период с 23.01.2022 по 31.10.2023 – 13 800 рублей 00 копе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П., в пользу Общества с ограниченной ответственностью «Интек», ИНН 2312280830, ОГРН 1192375017757, расходы по уплате государственной пошлины в размере 890 (восемьсот девяноста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в пользу Общества с ограниченной ответственностью «Интек», ИНН 2312280830, ОГРН 1192375017757, расходов по оплате услуг представителя в размере 20 000 (двадцати тысяч) рублей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