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105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6-01-2024-000189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4 года        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ысик Е.И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Коллекторское агентство «СП» к Я. о взыскании задолженности по кредитному догово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ОО «Коллекторское агентство «СП» к Я. о взыскании задолженности по кредитному договору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Я., в пользу ООО «Коллекторское агентство «СП», ИНН 6164244208, ОГРН 1066164002354, задолженность по кредитному договору №26037459666 от 12.08.2019, за период с 12.03.2020 по 15.07.2022 в размере 17262 (семнадцати тысяч двухсот шестидесяти двух) рублей 6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Я., в пользу ООО «Коллекторское агентство «СП», ИНН 6164244208, ОГРН 1066164002354, расходы по уплате государственной пошлины в размере 690 (шестисот девяноста) рублей 50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245" w:hanging="0"/>
        <w:jc w:val="left"/>
        <w:rPr/>
      </w:pPr>
      <w:r>
        <w:rPr>
          <w:sz w:val="28"/>
          <w:szCs w:val="28"/>
        </w:rPr>
        <w:t xml:space="preserve">ООО «Коллекторское агентство «СП»  </w:t>
      </w:r>
    </w:p>
    <w:p>
      <w:pPr>
        <w:pStyle w:val="Normal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344013, г. Ростов-на-Дону, ул. Мечникова, 39 В</w:t>
      </w:r>
    </w:p>
    <w:p>
      <w:pPr>
        <w:pStyle w:val="Normal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., </w:t>
      </w:r>
    </w:p>
    <w:p>
      <w:pPr>
        <w:pStyle w:val="Normal"/>
        <w:ind w:left="5245" w:hanging="0"/>
        <w:jc w:val="left"/>
        <w:rPr/>
      </w:pPr>
      <w:r>
        <w:rPr>
          <w:sz w:val="28"/>
          <w:szCs w:val="28"/>
        </w:rPr>
        <w:t>с. Шведино, ул. Советская, 223, Ставропольский кра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3" w:firstLine="709"/>
        <w:rPr/>
      </w:pPr>
      <w:r>
        <w:rPr>
          <w:sz w:val="28"/>
          <w:szCs w:val="28"/>
        </w:rPr>
        <w:t>Направляю в Ваш адрес копию заочного решения, не вступившего в законную силу, по гражданскому делу № 02-0105/2/2024 по исковому заявлению ООО «Коллекторское агентство «СП» к Я о взыскании задолженности по кредитному договору, для сведения.</w:t>
      </w:r>
    </w:p>
    <w:p>
      <w:pPr>
        <w:pStyle w:val="Normal"/>
        <w:ind w:right="7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8"/>
        <w:rPr/>
      </w:pPr>
      <w:r>
        <w:rPr>
          <w:sz w:val="28"/>
          <w:szCs w:val="28"/>
        </w:rPr>
        <w:t>Приложение: копия заочного решения от 14.02.2024 го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Ляпун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