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0342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6-01-2024-000614-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 марта 2024 г.                                                                  г. Свет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ысик Е.И.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Хоум Кредит энд Финанс Банк» к У. о взыскании задолженности по кредитному договор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, 233-235, 237 ГПК РФ, мировой судья</w:t>
      </w:r>
    </w:p>
    <w:p>
      <w:pPr>
        <w:pStyle w:val="Normal"/>
        <w:ind w:right="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Хоум Кредит энд Финанс Банк» к У. о взыскании задолженности по кредитному договору - удовлетвори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У., в пользу Общества с ограниченной ответственностью «Хоум Кредит энд Финанс Банк», ИНН 7735057951, ОГРН 1027700280937 задолженность по кредитному договору №2360667458 от 14.03.2021 год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размере 20 981 (двадцать тысяч девятьсот восемьдесят один) рубль 15 копеек, из них: сумма основного долга - 19 689 рублей 54 копейки; 555 рублей 04 копейки - убытки Банка (неоплаченные проценты после выставления требования); 340 рублей 57 копеек - штраф за возникновение просроченной задолженности;   396 рублей 00  копеек - сумма комиссии за направление извещен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У., в пользу Общества с ограниченной ответственностью «Хоум Кредит энд Финанс Банк», расходы по уплате государственной пошлины в сумме 829 (восемьсот двадцать девять) рублей 43 копей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 вправе подать мировому судье судебного участка №2 Петр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ом</w:t>
      </w:r>
      <w:r>
        <w:rPr>
          <w:rFonts w:eastAsia="Calibri"/>
          <w:sz w:val="28"/>
          <w:szCs w:val="28"/>
        </w:rPr>
        <w:t xml:space="preserve">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ц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exact" w:line="317"/>
        <w:ind w:right="106" w:hanging="0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p>
      <w:pPr>
        <w:pStyle w:val="Normal"/>
        <w:ind w:firstLine="709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