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453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0842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Г. о взыскании задолженности за коммунальную услугу по обращению с твердыми коммунальными отх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Г.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Г., в пользу общества с ограниченной ответственностью «Эко-Сити», ИНН 2636803134, ОГРН 1112651035463, задолженность за услугу по обращению с ТКО за период с 01.01.2018 года по 31.01.2024 года в размере 11594 (одиннадцати тысяч пятисот девяноста четырех) рублей 4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Г., в пользу общества с ограниченной ответственностью «Эко-Сити», ИНН 2636803134, ОГРН 1112651035463, расходы по уплате государственной пошлины в размере 463 (четырехсот шестидесяти трех) рублей 77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ind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