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456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4-000839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3 апреля 2024 г.                                                                  г. Светл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кретаре – Степаненко А.С.,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Эко-Сити» к К. о взыскании задолженности за коммунальную услугу по обращению с твердыми коммунальными отход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6, ч. 3 ст.199, 233-235, 237 ГПК РФ, мировой судья</w:t>
      </w:r>
    </w:p>
    <w:p>
      <w:pPr>
        <w:pStyle w:val="Normal"/>
        <w:ind w:right="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Эко-Сити» к К. о взыскании задолженности за коммунальную услугу по обращению с твердыми коммунальными отходами – удовлетвори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К., в пользу общества с ограниченной ответственностью «Эко-Сити», ИНН 2636803134, ОГРН 1112651035463, задолженность за услугу по обращению с ТКО за период с 01.01.2018 года по 31.01.2024 года в размере 11594 (одиннадцати тысяч пятисот девяноста четырех) рублей 40 копеек.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К., в пользу общества с ограниченной ответственностью «Эко-Сити», ИНН 2636803134, ОГРН 1112651035463, расходы по уплате государственной пошлины в размере 463 (четырехсот шестидесяти трех) рублей 77 копе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 вправе подать мировому судье судебного участка №2 Петр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ом</w:t>
      </w:r>
      <w:r>
        <w:rPr>
          <w:rFonts w:eastAsia="Calibri"/>
          <w:sz w:val="28"/>
          <w:szCs w:val="28"/>
        </w:rPr>
        <w:t xml:space="preserve">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ц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exact" w:line="317"/>
        <w:ind w:right="106" w:hanging="0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ованно: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p>
      <w:pPr>
        <w:pStyle w:val="Normal"/>
        <w:ind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