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457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4-000838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4 года   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тепаненко А.С.,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М-Кредит» к И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ая компания «М-Кредит» к И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ыскать с И., в пользу Общества с ограниченной ответственностью Микрокредитная компания «М-Кредит», ИНН 7714455920, ОГРН 1197746713889, задолженность по договору займа №230809361793 от 09.08.2023, за период с 09.08.2023 по 15.02.2024 в размере 13800 (тринадцати тысяч восьмисот) рублей 00 копее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И., в пользу Общества с ограниченной ответственностью Микрокредитная компания «М-Кредит», ИНН 7714455920, ОГРН 1197746713889, расходы по уплате государственной пошлины в размере 552 (пятисот пятидесяти двух) рублей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