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500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0918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тепаненко А.С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ПКО «ЦДУ» к И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АО ПКО «ЦДУ» к И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И., в пользу АО ПКО «ЦДУ», ИНН 7730592401, ОГРН 5087746390353, задолженность по договору займа №165035 от 12.07.2023, за период с 11.08.2023 по 23.11.2023 в размере 29008 (двадцати девяти тысяч восьми) рублей 00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И., в пользу АО ПКО «ЦДУ», ИНН 7730592401, ОГРН 5087746390353, расходы по уплате государственной пошлины в размере 1070 (одной тысячи семидесяти) рублей 24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И., в пользу АО ПКО «ЦДУ», ИНН 7730592401, ОГРН 5087746390353, судебные расходы на почтовые отправления в размере 231 (двести тридцать один) рубль 6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