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2-0542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4-000967-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24 года                                                                          г. Светл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тепаненко А.С.,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МКК «Русинтерфинанс» к Я. о взыскании задолженности по договору зай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6, ч. 3 ст.199, 233-235, 237 ГПК РФ, мировой судья</w:t>
      </w:r>
    </w:p>
    <w:p>
      <w:pPr>
        <w:pStyle w:val="Normal"/>
        <w:ind w:right="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ковые требования ООО МКК «Русинтерфинанс» к Я. о взыскании задолженности по договору займа - удовлетворить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Я., в пользу ООО МКК «Русинтерфинанс», ИНН 5408292849, ОГРН 1125476023298, КПП: 5408010001, задолженность по договору займа №7799012 от 15.12.2019, в размере 21 000 (двадцати одной тысячи) рублей 00 копеек.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Я., в пользу ООО МКК «Русинтерфинанс», ИНН 5408292849, ОГРН 1125476023298, КПП: 5408010001, расходы по уплате государственной пошлины в размере 830 (восьмисот тридцати) рублей 00 копе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 вправе подать мировому судье судебного участка №2 Петр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ом</w:t>
      </w:r>
      <w:r>
        <w:rPr>
          <w:rFonts w:eastAsia="Calibri"/>
          <w:sz w:val="28"/>
          <w:szCs w:val="28"/>
        </w:rPr>
        <w:t xml:space="preserve">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ц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right="106" w:hanging="0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0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сованно: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ровой судья                                                                                        </w:t>
        <w:tab/>
        <w:t xml:space="preserve">Е.В. Ляпун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