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02-597/2/20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17-01-2024-001032-5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 апреля 2024 года                                                                     г. Светлогр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Петровского района Ставропольского края Ляпун Е.В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тепаненко А.С., </w:t>
      </w:r>
    </w:p>
    <w:p>
      <w:pPr>
        <w:pStyle w:val="Normal"/>
        <w:ind w:firstLine="708"/>
        <w:rPr/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Акционерного Общества Микрокредитная компания Займ-Экспресс к М. о взыскании задолженности по договору займ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уководствуясь ст.ст. 194-196, ч. 3 ст.199, 233-235, 237 ГПК РФ, мировой судья</w:t>
      </w:r>
    </w:p>
    <w:p>
      <w:pPr>
        <w:pStyle w:val="Normal"/>
        <w:ind w:right="7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Исковые требования Акционерного Общества Микрокредитная компания Займ-Экспресс к М. о взыскании задолженности по договору займа - удовлетворить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зыскать с М., в пользу Акционерного Общества Микрокредитная компания Займ-Экспресс, ИНН 7703739359, ОГРН 1117746180870, задолженность по договору займа №797367-901-22 от 16.08.2022, за период с 17.08.2022 по 13.12.2022 в размере 7021 (семи тысяч двадцати одного) рубля 00 копеек. </w:t>
      </w:r>
    </w:p>
    <w:p>
      <w:pPr>
        <w:pStyle w:val="Normal"/>
        <w:ind w:firstLine="709"/>
        <w:rPr/>
      </w:pPr>
      <w:r>
        <w:rPr>
          <w:sz w:val="28"/>
          <w:szCs w:val="28"/>
        </w:rPr>
        <w:t>Взыскать с М., в пользу Акционерного Общества Микрокредитная компания Займ-Экспресс, ИНН 7703739359, ОГРН 1117746180870, расходы по уплате государственной пошлины в размере 400 (четырехсот) рублей 00 копеек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оронам, не присутствовавшим в судебном заседании, разъясняется, что в соответствии с п. 2 ч. 4 ст. 199 ГПК они имеют право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firstLine="709"/>
        <w:rPr/>
      </w:pPr>
      <w:r>
        <w:rPr>
          <w:sz w:val="28"/>
          <w:szCs w:val="28"/>
        </w:rPr>
        <w:t>Ответчик вправе подать мировому судье судебного участка №2 Петровского района Ставропольского края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>Ответчиком</w:t>
      </w:r>
      <w:r>
        <w:rPr>
          <w:rFonts w:eastAsia="Calibri"/>
          <w:sz w:val="28"/>
          <w:szCs w:val="28"/>
        </w:rPr>
        <w:t xml:space="preserve">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тцом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hd w:fill="FFFFFF" w:val="clear"/>
        <w:ind w:right="106" w:hanging="0"/>
        <w:rPr>
          <w:rFonts w:eastAsia="Calibri"/>
          <w:color w:val="000000"/>
          <w:spacing w:val="-4"/>
          <w:sz w:val="28"/>
          <w:szCs w:val="28"/>
        </w:rPr>
      </w:pPr>
      <w:r>
        <w:rPr>
          <w:rFonts w:eastAsia="Calibri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106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огласованно: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Мировой судья                                                                                        </w:t>
        <w:tab/>
        <w:t xml:space="preserve">Е.В. Ляпун 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sectPr>
      <w:type w:val="nextPage"/>
      <w:pgSz w:w="11906" w:h="16838"/>
      <w:pgMar w:left="1560" w:right="9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Цитата"/>
    <w:basedOn w:val="Normal"/>
    <w:qFormat/>
    <w:pPr>
      <w:ind w:left="-709" w:right="-99" w:firstLine="709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