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02-626/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7-01-2024-001147-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апреля 2024 года                                                                     г. Светл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тепаненко А.С., </w:t>
      </w:r>
    </w:p>
    <w:p>
      <w:pPr>
        <w:pStyle w:val="Normal"/>
        <w:ind w:firstLine="708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Защита онлайн» к Р. о взыскании задолженности по договору зай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6, ч. 3 ст.199, 233-235, 237 ГПК РФ, мировой судья</w:t>
      </w:r>
    </w:p>
    <w:p>
      <w:pPr>
        <w:pStyle w:val="Normal"/>
        <w:ind w:right="7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Профессиональная коллекторская организация «Защита онлайн» к Р. о взыскании задолженности по договору займа - удовлетворить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зыскать с Р., в пользу Общества с ограниченной ответственностью Профессиональная коллекторская организация «Защита онлайн», ИНН 5407973637, ОГРН 1195476015085, КПП 540601001, задолженность по договору займа №3873222 от 09.01.2023, за период с 09.01.2023 по 23.10.2023 в размере 17439 (семнадцать тысяч четыреста тридцать девять) рублей 53 копейки. </w:t>
      </w:r>
    </w:p>
    <w:p>
      <w:pPr>
        <w:pStyle w:val="Normal"/>
        <w:ind w:firstLine="709"/>
        <w:rPr/>
      </w:pPr>
      <w:r>
        <w:rPr>
          <w:sz w:val="28"/>
          <w:szCs w:val="28"/>
        </w:rPr>
        <w:t>Взыскать с Р., в пользу Общества с ограниченной ответственностью Профессиональная коллекторская организация «Защита онлайн», ИНН 5407973637, ОГРН 1195476015085, КПП 540601001,  расходы по уплате государственной пошлины в размере 697 (шестьсот девяноста семь) рублей 58 копе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оронам, не присутствовавшим в судебном заседании, разъясняется, что в соответствии с п. 2 ч. 4 ст. 199 ГПК они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ветчик вправе подать мировому судье судебного участка №2 Петровского района Ставропольского края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ветчиком</w:t>
      </w:r>
      <w:r>
        <w:rPr>
          <w:rFonts w:eastAsia="Calibri"/>
          <w:sz w:val="28"/>
          <w:szCs w:val="28"/>
        </w:rPr>
        <w:t xml:space="preserve">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ц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ind w:right="106" w:hanging="0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0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гласованно: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ировой судья                                                                                        </w:t>
        <w:tab/>
        <w:t xml:space="preserve">Е.В. Ляпун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560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709" w:right="-99" w:firstLine="70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